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</w:rPr>
        <w:t>附件一：</w:t>
      </w:r>
      <w:r>
        <w:rPr>
          <w:rFonts w:eastAsia="Times New Roman"/>
        </w:rPr>
        <w:t xml:space="preserve">             </w:t>
      </w:r>
      <w:r>
        <w:rPr>
          <w:b/>
          <w:sz w:val="32"/>
          <w:szCs w:val="32"/>
        </w:rPr>
        <w:t>南通二中网上阅卷流程图</w:t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105" cy="341439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4" r="-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课组长操作说明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登陆智学网，点击右侧“阅卷设置”图标，如下图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74640" cy="1303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说明分配阅卷人员和阅卷任务，如下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1036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103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04900</wp:posOffset>
            </wp:positionH>
            <wp:positionV relativeFrom="paragraph">
              <wp:posOffset>209550</wp:posOffset>
            </wp:positionV>
            <wp:extent cx="5690235" cy="112522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13" t="-11860" r="2601" b="1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写题目的分值和选择题答案，如下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点击最下方的“确定”按钮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华文楷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华文楷体" w:hAnsi="等线;华文楷体" w:eastAsia="等线;华文楷体" w:cs="等线;华文楷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4:00Z</dcterms:created>
  <dc:creator>Microsoft</dc:creator>
  <dc:description/>
  <cp:keywords/>
  <dc:language>en-US</dc:language>
  <cp:lastModifiedBy>Microsoft</cp:lastModifiedBy>
  <dcterms:modified xsi:type="dcterms:W3CDTF">2016-01-11T06:36:00Z</dcterms:modified>
  <cp:revision>2</cp:revision>
  <dc:subject/>
  <dc:title/>
</cp:coreProperties>
</file>