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学生网络行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演绎精彩德育活动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谈基于网络的德育活动设计</w:t>
      </w:r>
    </w:p>
    <w:p>
      <w:pPr>
        <w:pStyle w:val="Normal"/>
        <w:jc w:val="center"/>
        <w:rPr/>
      </w:pPr>
      <w:r>
        <w:rPr>
          <w:szCs w:val="21"/>
        </w:rPr>
        <w:t>南通市第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日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永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提到德育活动，班主任自然想到这些活动：行为规范教育、法制教育、爱国主义教育、生活礼仪教育、安全教育等等，这些工作已经做过多年，做起来驾轻就熟、得心应手，并且符合未成年人的成长需求，学生们也适应了，似乎没有什么可挑剔之处。然而，只要我们仔细分析就会发现，从小学到高中阶段，上述活动都时常进行，不同学段老师设计的德育活动竟然有着高度的相似之处。虽然活动的具体内容不尽相同，但活动目的与名称竟一以贯之、老门老套。从学生的视角看，他们从小学开始就接受规范教育、礼仪教育、安全教育等等，一直到高中还是这类教育，尽管老师们“用心是好的”，但主旨却没变，“一点新意都没有”，“一听到名称就不想参加”。于是，久而久之学生们在情感上也就渐趋麻木，行动上也就走向被动，德育活动效果自然也就变得淡化。这表明德育活动必须创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中学德育活动应关注学生的网络行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  <w:b/>
        </w:rPr>
        <w:t>，网络已经融入学生生活，并实在地影响着学生的身心健康。</w:t>
      </w:r>
      <w:r>
        <w:rPr>
          <w:rFonts w:ascii="宋体;SimSun" w:hAnsi="宋体;SimSun" w:cs="宋体;SimSun"/>
        </w:rPr>
        <w:t>有人活动的场域就有德育工作，网络也是如此。网络对于学生而言是一个新的领域，引领他们正确利用网络是教师的职责所在。某校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小王同学成绩一般，但一次他提交的“高质量”的作业被老师怀疑为抄袭，这让王同学觉得很没面子。于是他以匿名的方式，把道听途说的老师的生活囧事添油加醋地发送到网上。不久，该老师的生活轶事就在学生中间传播开来。刚开始，老师看到同学们怪怪的眼神也不知道怎么回事，可纸终究包不住火，当他最终弄清楚原委后，竟被气得病倒了！这一案例告诉我们，网络可以传播正能量，也可能被不懂事的“熊学生”利用来泄愤，对学生进行网德教育是德育工作者不可回避的任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</w:t>
      </w:r>
      <w:r>
        <w:rPr>
          <w:rFonts w:ascii="宋体;SimSun" w:hAnsi="宋体;SimSun" w:cs="宋体;SimSun"/>
          <w:b/>
        </w:rPr>
        <w:t>，网络有着丰富的德育资源，可以提升学校德育活动效率</w:t>
      </w:r>
      <w:r>
        <w:rPr>
          <w:rFonts w:ascii="宋体;SimSun" w:hAnsi="宋体;SimSun" w:cs="宋体;SimSun"/>
        </w:rPr>
        <w:t>。与可见的物质性德育资源相比，非物质性德育资源大多存在于图书馆、影像教室之中，学生利用起来并不方便，在智能手机已经普及的情况下，网上海量的德育资源完全可以弥补现实困境与不足。如，新学期进入高三阶段了，某班主任要求每一位学生找一句自己欣赏的励志语，然后选择一些作为班级文化裱装到教室内外墙上。这可把学生难住了：随便说说吧，格调不高，也缺乏启人心弦的智慧，还担心选不上。但带富有启发性的高考励志语又不是一下子能够“想”或“悟”出来的。于是，在班长的带领下，大家打开了讲台上的电脑，一起通过网络搜索，不到一节课时间，人人都找到了意味深长且读后余味袅袅的警句名言。其实，学生通过网络搜索名人思想的过程就是一个学习过程。网络为学生架起了通向思想的桥梁，德育活动若脱离网络，无异于让现代文明重新回到石器时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三，网络便捷的多种工具，可以创新德育形式。</w:t>
      </w:r>
      <w:r>
        <w:rPr>
          <w:rFonts w:ascii="宋体;SimSun" w:hAnsi="宋体;SimSun" w:cs="宋体;SimSun"/>
        </w:rPr>
        <w:t>现代教育学告诉我们，学生是德育培育的对象，也是德育活动实施的主体。在网络普及的背景下，我们完全可以引导学生利用网络工具创新德育形式。如，有老师鼓励学生运用智能手机对身边的人与事“随时拍”，然后在班会课集中评说。有一学生早晨上学时，拍到一环卫工人打扫大街的感人情景：裹着头巾的中年妇女挥舞着手中的扫帚，扫一段走一段，嘴中呼出的热气如同烟一样飘散，令人惊诧的是，有时她不得不停下来冒着生命危险穿越马路，用火钳捡着路边绿化带中的纸巾，看着路上一辆辆疾驰的汽车，再看看她来回穿梭马路的紧张神情，学生们的心收紧了，眼眶也湿润了：不随手乱丢、保护环境意识在心中油然而生！平时学校德育工作中也时常对学生进行爱护环境教育，但学生往往当成是老师说说而已，心中貌似接受。但当学生们自己感动于真实的生活情境时，道德教育的震撼力就会转化为学生行为，而这种生活情境在网络上大量存在，学生们也可以利用网络工具随时摄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二、基于网络的德育活动设计切入点探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首先，关注学生的网络行为，将学生们热衷的网络兴趣点转化为教育点</w:t>
      </w:r>
      <w:r>
        <w:rPr>
          <w:rFonts w:ascii="宋体;SimSun" w:hAnsi="宋体;SimSun" w:cs="宋体;SimSun"/>
        </w:rPr>
        <w:t>。基于网络的德育活动设计要取得实效，就不能脱离学生这一主体。为此，我们应该“关注着学生的关注，兴趣着学生的兴趣”，并从他们日常关注和兴趣中寻求德育突破点。如，某班几位要好的同学期中考试结束后下馆子，发现酒店的菜非常精美，于是玩起了手机直播。经理发现这就是免费广告，高兴之余当场宣布饭菜五折优惠！好事很快就在全班传开了，班上同学几天都在议论这一话题。但乐极生悲，一位同学“依葫芦画瓢”，偷偷地用手机录下了他们欣赏的政治老师的上课视频，然后放到网上“吹嘘”老师，但偏偏那节课政治老师语言上不是很规范，有许多“个人理解”，“触网”的政治课可把政治老师吓坏了。此后学校认识到必须对学生开展以“网络”为主题的德育活动，各类与网络有关的德育活动不断产生。可见，我们的德育工作必须紧跟学生的网络关注点和兴趣点，从他们的网络生活情趣出发，帮助他们释疑解惑、趋利避害，引导他们理性地利用网络，为自身的健康成长服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其次，利用网页存留的永恒性记录学生的成长，为他们的生命留痕。</w:t>
      </w:r>
      <w:r>
        <w:rPr>
          <w:rFonts w:ascii="宋体;SimSun" w:hAnsi="宋体;SimSun" w:cs="宋体;SimSun"/>
        </w:rPr>
        <w:t>德育工作本质是做人的工作，人是需要鼓励的，网络德育工作可以在激励学生成就感方面有所作为。实践中我发现学生喜欢展示自己成绩的照片，于是我尝试着让学生建立班级主页，用网络记录他们成长的过程。班级网页由学生中的“高手”集合大家的意见设计，内容大多包括班级公告、学子风采、家长心语、共同关注、班主任信箱、师生之间、我的烦恼等等。凡是学生们中出现的好人好事、优异成绩、特别贡献、学校表彰、身心烦恼等，都由班级“网管”加进去并长久保留。由于班级主页对家长是公开的，家长在家中打开网络便可以看到班级的情况，因此班级网页对学生的成长起到了很好的激励作用。事实证明，班级网页有效激发了学生上进的欲望和动力，自动约束着他们中的失德行为，增添了学生们学习原生力，时刻激励着学生们勤学、修德。同时，利用班级网页等工具记录学生成长，给学生在业余时间搭起了一个交流的平台，搭建起了一个学生感情与注意力集聚的场所，学生们的心声得到了交流，偏差得到了纠正，其交流活动的过程就是生命留痕的过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再次，借鉴网络中丰富的德育资源开展网络说事，有针对性地帮助学生释疑解惑</w:t>
      </w:r>
      <w:r>
        <w:rPr>
          <w:rFonts w:ascii="宋体;SimSun" w:hAnsi="宋体;SimSun" w:cs="宋体;SimSun"/>
        </w:rPr>
        <w:t>。生活中有许多社会现象成人也感觉到无奈，教师教育学生常感觉到力不从心，如中国式过马路就是如此。我们尝试的解决方式是，通过网络定期举办“网络说事”，帮助学生化解难点、纾解困惑。如，对中国式闯红灯的问题，班上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学生都坦诚自己有过这样的经历。如何看待此类问题并有效引导学生改变自己的不良行为呢？我们通过网络，引导学生思考产生这一现象的原因，了解人性的弱点和现阶段我国交通方面不完善的地方。同时，学生们观看观看众多网友对此类现象的议论与评论，在此基础上对照反思自己的行为，最终认识到：包括过马路在内，人的行为应该有底线，应该有敬畏，这既是遵纪守法的体现，也彰显着个人道德素养。我们未成年人内心不能“冻结”社会规则，必须学会对自己的行为承担后果！可见，网络说事就是让学生通过网络聚焦大家都感兴趣的话题，吸收广大网友的智慧，借众人之口而淡化说教的痕迹，为学生通过网络的自我教育、自我矫正提供平台，这种教育方式可以起到事半功倍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关注学生的网络行为，并不是说传统的德育实践活动就不重要。我们可以借助网络，让传统德育内容展现出新姿；也可以让传统的德育活动与网络德育活动交替进行，互相补充，共同服务于学生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：本文系江苏省“十二五”教育科学规划重点自筹课题“基于生命成长的德育活动实践研究”成果之一，课题编号：</w:t>
      </w:r>
      <w:r>
        <w:rPr>
          <w:rFonts w:cs="宋体;SimSun" w:ascii="宋体;SimSun" w:hAnsi="宋体;SimSun"/>
          <w:b/>
        </w:rPr>
        <w:t>B-b/2013/02/343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3:00Z</dcterms:created>
  <dc:creator>walkinnet</dc:creator>
  <dc:description/>
  <cp:keywords/>
  <dc:language>en-US</dc:language>
  <cp:lastModifiedBy>admin</cp:lastModifiedBy>
  <dcterms:modified xsi:type="dcterms:W3CDTF">2018-03-1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