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高中英语课堂中小组合作学习的有效途径探究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szCs w:val="21"/>
        </w:rPr>
        <w:t>江苏省南通市第二中学 赵晶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摘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要：合作学习已然成为高中英语教学中的重要方式。结合说写结合，让学生基于合作学习去提高知识建构的效益，并在此过程中生成学习能力，是合作学习发挥其有效性的重要途径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关键词：高中英语；小组合作；说写结合；有效途径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合作学习是课程改革以来最为教师接纳的一种学习方式，让学生走出个体学习的环境进入合作学习的状态，可以充分发挥合作学习的作用，以达到</w:t>
      </w:r>
      <w:r>
        <w:rPr>
          <w:sz w:val="24"/>
        </w:rPr>
        <w:t>1+1&gt;2</w:t>
      </w:r>
      <w:r>
        <w:rPr>
          <w:sz w:val="24"/>
        </w:rPr>
        <w:t>的效果。在高中英语教学中，合作学习不应当是一个空洞的概念，不应当是简单的学生分组之后的一起学习，有效的合作学习应当是需要结合英语学习的特征去寻找有效途径的。本文试以说写结合，谈谈高中英语课堂教学中小组合作学习有效途径的探究与思考。</w:t>
      </w:r>
    </w:p>
    <w:p>
      <w:pPr>
        <w:pStyle w:val="Normal"/>
        <w:numPr>
          <w:ilvl w:val="0"/>
          <w:numId w:val="1"/>
        </w:numPr>
        <w:spacing w:lineRule="auto" w:line="360"/>
        <w:ind w:left="0" w:firstLine="482"/>
        <w:rPr>
          <w:b/>
          <w:b/>
          <w:bCs/>
          <w:sz w:val="24"/>
        </w:rPr>
      </w:pPr>
      <w:r>
        <w:rPr>
          <w:b/>
          <w:bCs/>
          <w:sz w:val="24"/>
        </w:rPr>
        <w:t>小组合作学习对说写结合教学的支撑作用分析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小组合作学习的作用是教学研究的一个重点，在实践中笔者发现，小组合作学习有一些隐性作用还没有被教师所真正认识并重视，比如说小组合作学习实际上是将大班额分解成了若干个小组，这客观上避免了大班额教学带来的诸多不足。这对于高中英语中的写作教学来说是一个突破，因为写作可以视作是听、说、读的综合能力的体现，听说读对写均有着直接的影响作用，其中的说写结合需要的是学生的两种输出通道，即口头语言与书面语言结合的通道的打开，事实证明，利用小组合作学习的方式，可以让学生的说写过程更好地结合，从而促进学生说写能力尤其是写作能力的提升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具体的说，让学生用英语说、用英语写，可以充分激活高中学生英语语言积累后的输出动机，而在小组合作学习中，这种动机会因为小组学习的特质而充分释放。比如说，在一次写作教学中，笔者以学生感兴趣的一个话题</w:t>
      </w:r>
      <w:r>
        <w:rPr>
          <w:sz w:val="24"/>
        </w:rPr>
        <w:t>Pros and cons of mobile phones for secondary school students?</w:t>
      </w:r>
      <w:r>
        <w:rPr>
          <w:sz w:val="24"/>
        </w:rPr>
        <w:t>进行讨论，这个话题本身学生就感兴趣，用英语表达则容易激发学生的内在动机，但由于表达能力与表达心理的差异，过于公开的表达学生可能并不适应，而当表达的阵地转移到小组之内时，他们的学习心理会更加安全，而小组内同伴的评价对于表达者来说，通常更为直接，因而评价所起的作用也更为明显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也就是说，小组合作由于范围更小、对话直接，因而可以更好地让学生充分表达（说）进而刺激学生的写作，进而实现说写的有效结合。</w:t>
      </w:r>
    </w:p>
    <w:p>
      <w:pPr>
        <w:pStyle w:val="Normal"/>
        <w:numPr>
          <w:ilvl w:val="0"/>
          <w:numId w:val="1"/>
        </w:numPr>
        <w:spacing w:lineRule="auto" w:line="360"/>
        <w:ind w:left="0" w:firstLine="482"/>
        <w:rPr>
          <w:b/>
          <w:b/>
          <w:bCs/>
          <w:sz w:val="24"/>
        </w:rPr>
      </w:pPr>
      <w:r>
        <w:rPr>
          <w:b/>
          <w:bCs/>
          <w:sz w:val="24"/>
        </w:rPr>
        <w:t>说写结合教学中小组合作学习策略的运用步骤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那在说写结合教学的过程中，小组合作学习的运用步骤可以是怎样的呢？笔者在此提出自己的思路与同行们共析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首先，根据说写话题确定分组。说写结合的日常训练，关键是以学生喜闻乐见且能够综合运用所学知识的话题，譬如上面所举的例子就是学生喜欢的话题之一，基于这个话题根据学生的观点去进行分组，可以让小组成员更好地基于话题形成的观点，以保证小组合作过程中更好地“说”。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其次，个体搜集说写材料。说写结合中，说是基础，写是目的。说须有物，这个物可以由学生自己去搜集材料以提供支撑。通常情况下，两种不同观点的学生会分别基于</w:t>
      </w:r>
      <w:r>
        <w:rPr>
          <w:sz w:val="24"/>
        </w:rPr>
        <w:t>High school students need a mobile phone reason./High school students use the phone more harm than good.</w:t>
      </w:r>
      <w:r>
        <w:rPr>
          <w:sz w:val="24"/>
        </w:rPr>
        <w:t>的观点去寻找依据。而学生在寻找依据的时候，往往是用母语去思考的。在“说”的要求下，思维工具会转向英语，从而进入下一个环节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再次，合作进行说的展示，实现以说促写。在小组合作学习的过程中，“说”不是孤立的，而是合作进行的，在说的过程中，必定会有谬误出现，于是学生之间的互相提醒、校正就成为说的一个重要内容；另有一个值得注意的是，学生在合作说的过程中，会自然地有一种优化思想，即表达一个意思用什么样的句式，这种讨论、优化的过程中，最后形成的结果往往就是后面写的基础。事实上学生的说写结合并不是截然分开的，有些小组在某一个表达句式讨论成熟之后，就会下意识地在纸上写下，在最后写的时候，这些素材就会成为写作的重要支撑。这一步是说写结合的核心环节，也是小组学习最为充分的环节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最后，反思说写结合，总结合作学习策略。对于高中学生而言，小组合作支撑下的说写结合教学有两个意图：一是帮学生建构英语知识，提升学生的说写尤其是写作能力；二是帮学生提高学习品质，学习品质的形成与提升的重要途径就是学生的反思，因此反思自己所写作的内容是从何而来的，在合作的过程中经历了什么样的讨论，自己的表达的正误如何等，都应当是反思的内容。</w:t>
      </w:r>
    </w:p>
    <w:p>
      <w:pPr>
        <w:pStyle w:val="Normal"/>
        <w:numPr>
          <w:ilvl w:val="0"/>
          <w:numId w:val="1"/>
        </w:numPr>
        <w:spacing w:lineRule="auto" w:line="360"/>
        <w:ind w:left="0" w:firstLine="482"/>
        <w:rPr>
          <w:b/>
          <w:b/>
          <w:bCs/>
          <w:sz w:val="24"/>
        </w:rPr>
      </w:pPr>
      <w:r>
        <w:rPr>
          <w:b/>
          <w:bCs/>
          <w:sz w:val="24"/>
        </w:rPr>
        <w:t>小组合作学习方式的运用的指向是学生的能力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需要指出的是，合作学习是一种学习方式，是外在于学生的学习但又对学生的学习起到重要促进作用的。在教学实践中，我们看到不少同行对合作学习方式本身充满兴趣，而对合作学习的主体——学生则有意无意地给予了忽视，笔者以为这是不妥的，合作学习的最终指向应当是学生，应当是学生的学习能力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高中英语之所以成为不少学生感觉难的学科，一个重要原因就是没有将教学的落脚点放在学生的能力上。其实对于高中学生而言，让学生在学习中生成学习能力并不困难，上述学习反思就是一个重要手段，反思自己是通过什么样的合作来获得进步的，是学习的重要基点。笔者在合作学习实施的过程中，跟学生强调得最多的内容之一，就是这个基点，事实也证明，一旦学生有了学习反思的意识，其就能将包括合作学习在内的学习方式作为一个思考点，这对于释放合作学习的力量而言，作用是巨大的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综上所述，高中英语教学中，合作学习既是学生构建英语知识的重要方式，也是学习能力生成的重要基础，教师在利用合作学习这一方式的时候，需要同时关注其对知识构建与能力提升两个方面的作用，从而发挥合作学习的最大效益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参考文献：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>齐心</w:t>
      </w:r>
      <w:r>
        <w:rPr>
          <w:sz w:val="24"/>
        </w:rPr>
        <w:t xml:space="preserve">. </w:t>
      </w:r>
      <w:r>
        <w:rPr>
          <w:sz w:val="24"/>
        </w:rPr>
        <w:t>高中英语教学中说写结合的小组合作学习模式</w:t>
      </w:r>
      <w:r>
        <w:rPr>
          <w:sz w:val="24"/>
        </w:rPr>
        <w:t xml:space="preserve">[J]. </w:t>
      </w:r>
      <w:r>
        <w:rPr>
          <w:sz w:val="24"/>
        </w:rPr>
        <w:t>中小学教师培训</w:t>
      </w:r>
      <w:r>
        <w:rPr>
          <w:sz w:val="24"/>
        </w:rPr>
        <w:t>, 2007(11):54-55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>朱霞云</w:t>
      </w:r>
      <w:r>
        <w:rPr>
          <w:sz w:val="24"/>
        </w:rPr>
        <w:t xml:space="preserve">. </w:t>
      </w:r>
      <w:r>
        <w:rPr>
          <w:sz w:val="24"/>
        </w:rPr>
        <w:t>高中英语合作学习探究性任务的设计</w:t>
      </w:r>
      <w:r>
        <w:rPr>
          <w:sz w:val="24"/>
        </w:rPr>
        <w:t xml:space="preserve">[J]. </w:t>
      </w:r>
      <w:r>
        <w:rPr>
          <w:sz w:val="24"/>
        </w:rPr>
        <w:t>教学与管理</w:t>
      </w:r>
      <w:r>
        <w:rPr>
          <w:sz w:val="24"/>
        </w:rPr>
        <w:t>, 2017(10):68-69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2T01:04:00Z</dcterms:created>
  <dc:creator>User</dc:creator>
  <dc:description/>
  <cp:keywords/>
  <dc:language>en-US</dc:language>
  <cp:lastModifiedBy>admin</cp:lastModifiedBy>
  <dcterms:modified xsi:type="dcterms:W3CDTF">2019-02-20T04:0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