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助学式”课堂中英语小组合作学习评价体系的实施策略</w:t>
      </w:r>
    </w:p>
    <w:p>
      <w:pPr>
        <w:pStyle w:val="Normal"/>
        <w:ind w:firstLine="189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</w:rPr>
        <w:t xml:space="preserve">     </w:t>
      </w:r>
      <w:r>
        <w:rPr>
          <w:rFonts w:eastAsia="宋体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 xml:space="preserve">南通市第二中学      徐燕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</w:rPr>
        <w:t>摘要</w:t>
      </w:r>
      <w:r>
        <w:rPr>
          <w:rFonts w:ascii="Times New Roman" w:hAnsi="Times New Roman" w:cs="Times New Roman"/>
        </w:rPr>
        <w:t xml:space="preserve">  新课标提出后，英语教学模式面临一个全新的改变。如何提高教学效率成为各科教师不得不面对的难题。为了解决这一问题，我综合分析了“助学式”课堂中小组合作的学习模式，确定了科学的课堂评价体系，采用了合理的策略引导课堂教学，以期达到提升课堂教学质量的目的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</w:rPr>
        <w:t>关键词</w:t>
      </w:r>
      <w:r>
        <w:rPr>
          <w:rFonts w:ascii="Times New Roman" w:hAnsi="Times New Roman" w:cs="Times New Roman"/>
        </w:rPr>
        <w:t xml:space="preserve">   助学式课堂；小组合作学习；评价体系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小组合作学习流于形式的弊端是现阶段小组合作教学面对的难点，英语教学也不例外。为了培养高素质的人才，小组合作学习法被广泛的运用于教学当中。但是，在课堂中，由于教师不当的引导和学生的错误理解，致使小组合作学习阶段学生思考的问题相对浅显，很难达到深层次的理解。面对英语教学的现状，英语教师有必要结合“助学式”课堂中英语小组合作学习的实际情况分析研究，确定一个合适的评价体系，助力英语课堂教学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构建英语小组合作学习评价体系的必要性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英语教学中，教学评价的目标基本都是为了学生掌握更多的知识，为其今后的成长奠定基础。但是在众多实践问题的影响下，如果处理不好小组评价与英语教学之间的关系，对学生的学习和发展非常不利。通过开展“助学式”课堂中英语小组合作学习的评价，能够帮助学生及时发现自身的问题，并改正，吸引学生的注意力，加深学生对知识的认识，激起其信心，进而提高学生的整体素质。因此，科学地开展评价活动对顺利开展教学很有必要。</w:t>
      </w:r>
    </w:p>
    <w:p>
      <w:pPr>
        <w:pStyle w:val="Normal"/>
        <w:numPr>
          <w:ilvl w:val="0"/>
          <w:numId w:val="1"/>
        </w:numPr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助学式”课堂中英语小组合作学习的评价体系策略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通过课题小组的研究，总结出“</w:t>
      </w:r>
      <w:r>
        <w:rPr>
          <w:rFonts w:ascii="Times New Roman" w:hAnsi="Times New Roman" w:cs="Times New Roman"/>
          <w:szCs w:val="21"/>
        </w:rPr>
        <w:t>观察学生——激励学生争辩——师生点评</w:t>
      </w:r>
      <w:r>
        <w:rPr>
          <w:rFonts w:ascii="Times New Roman" w:hAnsi="Times New Roman" w:cs="Times New Roman"/>
        </w:rPr>
        <w:t>”的评价体系。在这种体系当中，主要结合观察学生自助，并点评学生以实现师助的方式，科学地引导学生；通过学生激励的争辩，实现自助，降低学生出现理解失误的概率。</w:t>
      </w:r>
    </w:p>
    <w:p>
      <w:pPr>
        <w:pStyle w:val="Normal"/>
        <w:numPr>
          <w:ilvl w:val="0"/>
          <w:numId w:val="2"/>
        </w:numPr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教师借助课堂观察、师生点评发现问题引导学生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课堂观察评价，引导学生自主学习。在“助学式”课堂中的小组合作学习开展之前，要先关注学生的课前准备情况情况和注意力等，这种模式就是学生自助的模式。在小组活动中，如果学生们提不起兴趣，就很容易被注意力不集中的学生带偏，找不出到学习的方向。因此，教师要注重课堂观察，科学开展评价，确保在学生回答问题之后，不会出现片面性的正确或者错误的评价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如在讲解“</w:t>
      </w:r>
      <w:r>
        <w:rPr>
          <w:rFonts w:eastAsia="宋体" w:cs="Times New Roman" w:ascii="Times New Roman" w:hAnsi="Times New Roman"/>
        </w:rPr>
        <w:t>English and its history”</w:t>
      </w:r>
      <w:r>
        <w:rPr>
          <w:rFonts w:ascii="Times New Roman" w:hAnsi="Times New Roman" w:cs="Times New Roman"/>
        </w:rPr>
        <w:t>时，先让学生自主阅读文章，并谈一谈自己对</w:t>
      </w:r>
      <w:r>
        <w:rPr>
          <w:rFonts w:eastAsia="宋体" w:cs="Times New Roman" w:ascii="Times New Roman" w:hAnsi="Times New Roman"/>
        </w:rPr>
        <w:t>English</w:t>
      </w:r>
      <w:r>
        <w:rPr>
          <w:rFonts w:ascii="Times New Roman" w:hAnsi="Times New Roman" w:cs="Times New Roman"/>
        </w:rPr>
        <w:t>的认识。在谈论中，有学生读错音标，有的学生用错短语，有的学生对英文发言有畏惧心理……教师要能够认识到学生出错的原因，并采用激励性的词语评价（</w:t>
      </w:r>
      <w:r>
        <w:rPr>
          <w:rFonts w:eastAsia="宋体" w:cs="Times New Roman" w:ascii="Times New Roman" w:hAnsi="Times New Roman"/>
        </w:rPr>
        <w:t>I think you can do it better</w:t>
      </w:r>
      <w:r>
        <w:rPr>
          <w:rFonts w:ascii="Times New Roman" w:hAnsi="Times New Roman" w:cs="Times New Roman"/>
        </w:rPr>
        <w:t>！</w:t>
      </w:r>
      <w:r>
        <w:rPr>
          <w:rFonts w:eastAsia="宋体" w:cs="Times New Roman" w:ascii="Times New Roman" w:hAnsi="Times New Roman"/>
        </w:rPr>
        <w:t>Good idea</w:t>
      </w:r>
      <w:r>
        <w:rPr>
          <w:rFonts w:ascii="Times New Roman" w:hAnsi="Times New Roman" w:cs="Times New Roman"/>
        </w:rPr>
        <w:t>！）。学生会在老师鼓舞下，积极探讨发言中出现的问题，加深对英语发展的三个阶段的认识，并了解不同阶段英语的特点。学生在教师的引导下，分析英语发展各个阶段发生的事件，反思自己的答案，发现其中的问题，实现自助学习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注师生点评，提升凝聚力。在教学中，互评是教学相长的关键，也是在教育教学中需要关注的重点性问题。在“助学式”小组合作中，教师要科学引导学生，借助精美课件，公平、公正的评价每个小组成员的表现，并在后期鼓励学生提出对教会的意见，这就是师助。之后教师引导小组相互竞争，给学生灌输与其它班级相互竞争、共同进步的思想。学生也可以在这一阶段提出意见，以达到师生共同成长的效果。在引导中，有助于提升组内凝聚力、提高班级凝聚力。</w:t>
      </w:r>
    </w:p>
    <w:p>
      <w:pPr>
        <w:pStyle w:val="Normal"/>
        <w:numPr>
          <w:ilvl w:val="0"/>
          <w:numId w:val="2"/>
        </w:numPr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通过激励学生课堂争辩，加深学生对知识的理解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鼓励互评、自评、争辩，诱导学生独立思考。在课堂教学中，学生自评互评以及争辩的方式是学生互助的模式。不难得出，学生自评互评争辩的情况还直接关系到学生的参与度，影响着教学的成效。因此，在实施教学的阶段，教师有必要针对教学中存在的问题仔细分析、深入探讨，推动组内说起来、组间辩论起来的模式发展，鼓励学生参与教学评价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作文课上，教师先提出一个文题，如</w:t>
      </w:r>
      <w:hyperlink r:id="rId2" w:tgtFrame="http://www.yyessay.com/_blank">
        <w:r>
          <w:rPr>
            <w:rFonts w:eastAsia="宋体" w:cs="Times New Roman" w:ascii="Times New Roman" w:hAnsi="Times New Roman"/>
          </w:rPr>
          <w:t>Online Shopping</w:t>
        </w:r>
      </w:hyperlink>
      <w:r>
        <w:rPr>
          <w:rFonts w:ascii="Times New Roman" w:hAnsi="Times New Roman" w:cs="Times New Roman"/>
        </w:rPr>
        <w:t>。现阶段在网上购物已经成为一种时尚，这一标题不仅能够打开学生的话匣子，还能调动学生的写作积极性。通过小组写作，发现用词错误、思路狭窄、局限于网购文化用品的问题；也可以发现，部分学生存在网购课程的情况等。学生也会针对不同观点提出自己的看法，并进行争辩。在教师审阅后，传递给学生一些评价方法，引导学生自评。然后以小组为单位，交换文稿互评。学生在教师的引导之下开展互评和自评，在互评自评中发现其他同学的优点，加以吸收、了解容易出错的地方，引以为戒。通过互助的模式，提升学生独立思考的能力。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</w:rPr>
        <w:t>三、结语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“助学式”课堂中小组合作学习的评价对学生的学习有着至关重要的意义。因此，在教学中英语教师有必要关注学生的能力，教学的内容以及小组的实际情况，在不断引导中，通过课堂观察评价，小组内自评、互评，教师教学评价等策略推进英语教学的进步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参考文献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[1] </w:t>
      </w:r>
      <w:hyperlink r:id="rId3" w:tgtFrame="http://xueshu.baidu.com/_blank">
        <w:r>
          <w:rPr>
            <w:rFonts w:ascii="Times New Roman" w:hAnsi="Times New Roman" w:cs="Times New Roman"/>
          </w:rPr>
          <w:t>姬德清</w:t>
        </w:r>
      </w:hyperlink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助学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开启英语生动课堂的“钥匙”</w:t>
      </w:r>
      <w:r>
        <w:rPr>
          <w:rFonts w:eastAsia="宋体"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中学生英语</w:t>
      </w:r>
      <w:r>
        <w:rPr>
          <w:rFonts w:eastAsia="宋体" w:cs="Times New Roman" w:ascii="Times New Roman" w:hAnsi="Times New Roman"/>
        </w:rPr>
        <w:t>.2016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0).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[2] </w:t>
      </w:r>
      <w:hyperlink r:id="rId4" w:tgtFrame="http://xueshu.baidu.com/_blank">
        <w:r>
          <w:rPr>
            <w:rFonts w:ascii="Times New Roman" w:hAnsi="Times New Roman" w:cs="Times New Roman"/>
          </w:rPr>
          <w:t>吴梅</w:t>
        </w:r>
      </w:hyperlink>
      <w:r>
        <w:rPr>
          <w:rFonts w:eastAsia="宋体" w:cs="Times New Roman" w:ascii="Times New Roman" w:hAnsi="Times New Roman"/>
        </w:rPr>
        <w:t>.</w:t>
      </w:r>
      <w:hyperlink r:id="rId5" w:tgtFrame="http://xueshu.baidu.com/_blank">
        <w:r>
          <w:rPr>
            <w:rFonts w:ascii="Times New Roman" w:hAnsi="Times New Roman" w:cs="Times New Roman"/>
          </w:rPr>
          <w:t>小组合作助学英语</w:t>
        </w:r>
      </w:hyperlink>
      <w:r>
        <w:rPr>
          <w:rFonts w:eastAsia="宋体"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华夏教师</w:t>
      </w:r>
      <w:r>
        <w:rPr>
          <w:rFonts w:eastAsia="宋体" w:cs="Times New Roman" w:ascii="Times New Roman" w:hAnsi="Times New Roman"/>
        </w:rPr>
        <w:t>.2015(S1):23-23.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[3]</w:t>
      </w:r>
      <w:r>
        <w:rPr>
          <w:rFonts w:ascii="Times New Roman" w:hAnsi="Times New Roman" w:cs="Times New Roman"/>
        </w:rPr>
        <w:t>蔡雪芹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中英语课堂小组合作学习评价体系探究</w:t>
      </w:r>
      <w:r>
        <w:rPr>
          <w:rFonts w:eastAsia="宋体"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科学大众</w:t>
      </w:r>
      <w:r>
        <w:rPr>
          <w:rFonts w:eastAsia="宋体"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科学教育</w:t>
      </w:r>
      <w:r>
        <w:rPr>
          <w:rFonts w:eastAsia="宋体" w:cs="Times New Roman" w:ascii="Times New Roman" w:hAnsi="Times New Roman"/>
        </w:rPr>
        <w:t xml:space="preserve">,2015(5). 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[4]</w:t>
      </w:r>
      <w:r>
        <w:rPr>
          <w:rFonts w:ascii="Times New Roman" w:hAnsi="Times New Roman" w:cs="Times New Roman"/>
        </w:rPr>
        <w:t>史亚萍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助学在英语课堂中的运用研究</w:t>
      </w:r>
      <w:r>
        <w:rPr>
          <w:rFonts w:eastAsia="宋体"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成才之路</w:t>
      </w:r>
      <w:r>
        <w:rPr>
          <w:rFonts w:eastAsia="宋体" w:cs="Times New Roman" w:ascii="Times New Roman" w:hAnsi="Times New Roman"/>
        </w:rPr>
        <w:t>,2016(12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3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rsid w:val="009f0343"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9f0343"/>
    <w:rPr>
      <w:color w:val="005CD9"/>
      <w:u w:val="none"/>
    </w:rPr>
  </w:style>
  <w:style w:type="character" w:styleId="Emphasis">
    <w:name w:val="Emphasis"/>
    <w:basedOn w:val="DefaultParagraphFont"/>
    <w:qFormat/>
    <w:rsid w:val="009f0343"/>
    <w:rPr>
      <w:color w:val="FF3300"/>
      <w:u w:val="none"/>
    </w:rPr>
  </w:style>
  <w:style w:type="character" w:styleId="InternetLink">
    <w:name w:val="Hyperlink"/>
    <w:basedOn w:val="DefaultParagraphFont"/>
    <w:qFormat/>
    <w:rsid w:val="009f0343"/>
    <w:rPr>
      <w:color w:val="005CD9"/>
      <w:u w:val="none"/>
    </w:rPr>
  </w:style>
  <w:style w:type="character" w:styleId="Bg" w:customStyle="1">
    <w:name w:val="bg"/>
    <w:basedOn w:val="DefaultParagraphFont"/>
    <w:qFormat/>
    <w:rsid w:val="009f0343"/>
    <w:rPr/>
  </w:style>
  <w:style w:type="character" w:styleId="Char" w:customStyle="1">
    <w:name w:val="页眉 Char"/>
    <w:basedOn w:val="DefaultParagraphFont"/>
    <w:link w:val="Header"/>
    <w:qFormat/>
    <w:rsid w:val="009f034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f034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9f03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9f03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essay.com/gaozhong/50.html" TargetMode="External"/><Relationship Id="rId3" Type="http://schemas.openxmlformats.org/officeDocument/2006/relationships/hyperlink" Target="http://xueshu.baidu.com/s?wd=authoruri:(63f462392cf9bf0c) author:(&#23020;&#24503;&#28165;) &#27743;&#33487;&#30465;&#28392;&#28023;&#21439;&#26465;&#28207;&#21021;&#32423;&#20013;&#23398;&amp;tn=SE_baiduxueshu_c1gjeupa&amp;ie=utf-8&amp;sc_f_para=sc_hilight=person&amp;sort=sc_cited" TargetMode="External"/><Relationship Id="rId4" Type="http://schemas.openxmlformats.org/officeDocument/2006/relationships/hyperlink" Target="http://xueshu.baidu.com//xueshu.baidu.com/usercenter/data/author?cmd=authoruri&amp;wd=authoruri:(df3b9b7e6179d3e3) author:(&#21556;&#26757;) &#27743;&#33487;&#30465;&#28142;&#28023;&#20013;&#23398;" TargetMode="External"/><Relationship Id="rId5" Type="http://schemas.openxmlformats.org/officeDocument/2006/relationships/hyperlink" Target="http://xueshu.baidu.com/s?wd=paperuri:(40b9458b508a1858dee19bc0ed0b841d)&amp;filter=sc_long_sign&amp;sc_ks_para=q=&#23567;&#32452;&#21512;&#20316;&#21161;&#23398;&#33521;&#35821;&amp;sc_us=184775949271496694&amp;tn=SE_baiduxueshu_c1gjeupa&amp;ie=utf-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3:00Z</dcterms:created>
  <dc:creator>Administrator</dc:creator>
  <dc:description/>
  <dc:language>en-US</dc:language>
  <cp:lastModifiedBy>admin</cp:lastModifiedBy>
  <dcterms:modified xsi:type="dcterms:W3CDTF">2019-02-20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