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ascii="等线" w:hAnsi="等线" w:cs="Times New Roman" w:eastAsia="等线"/>
          <w:sz w:val="28"/>
          <w:szCs w:val="28"/>
        </w:rPr>
        <w:t>再问：</w:t>
      </w:r>
      <w:bookmarkStart w:id="0" w:name="_GoBack"/>
      <w:bookmarkEnd w:id="0"/>
      <w:r>
        <w:rPr>
          <w:rFonts w:ascii="等线" w:hAnsi="等线" w:cs="Times New Roman" w:eastAsia="等线"/>
          <w:sz w:val="28"/>
          <w:szCs w:val="28"/>
        </w:rPr>
        <w:t>美的教学从哪里来</w:t>
      </w:r>
    </w:p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 w:ascii="等线" w:hAnsi="等线"/>
          <w:sz w:val="28"/>
          <w:szCs w:val="28"/>
        </w:rPr>
        <w:t>——</w:t>
      </w:r>
      <w:r>
        <w:rPr>
          <w:rFonts w:eastAsia="等线" w:cs="Times New Roman" w:ascii="等线" w:hAnsi="等线"/>
          <w:sz w:val="28"/>
          <w:szCs w:val="28"/>
        </w:rPr>
        <w:t>2017</w:t>
      </w:r>
      <w:r>
        <w:rPr>
          <w:rFonts w:ascii="等线" w:hAnsi="等线" w:cs="Times New Roman" w:eastAsia="等线"/>
          <w:sz w:val="28"/>
          <w:szCs w:val="28"/>
        </w:rPr>
        <w:t>年暑期教师网络培训学习思考之一</w:t>
      </w:r>
    </w:p>
    <w:p>
      <w:pPr>
        <w:pStyle w:val="Normal"/>
        <w:jc w:val="center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江苏省南通第二中学 黄立玲</w:t>
      </w:r>
    </w:p>
    <w:p>
      <w:pPr>
        <w:pStyle w:val="Normal"/>
        <w:jc w:val="right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 w:ascii="等线" w:hAnsi="等线"/>
          <w:sz w:val="28"/>
          <w:szCs w:val="28"/>
        </w:rPr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北京师范大学教育学部郭华教授在</w:t>
      </w:r>
      <w:r>
        <w:rPr>
          <w:rFonts w:eastAsia="等线" w:cs="Times New Roman" w:ascii="等线" w:hAnsi="等线"/>
          <w:szCs w:val="21"/>
        </w:rPr>
        <w:t>2017</w:t>
      </w:r>
      <w:r>
        <w:rPr>
          <w:rFonts w:ascii="等线" w:hAnsi="等线" w:cs="Times New Roman" w:eastAsia="等线"/>
          <w:szCs w:val="21"/>
        </w:rPr>
        <w:t>年教师暑期网络培训中，作了一个题为《美的教学从哪里来》的讲座。在那里她提出，美的教学应该仿效“庖丁解牛”，既有“目无全牛”的深刻理解，又不乏“游刃有余”的高超技术。她还指出“教与学是统一的，有学才有教”的观点，令人耳目一新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目无全牛，游刃有余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我被这句话猝然绊倒了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美的教学从哪里来？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我们应当深思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作为一名教龄二十年有余的教师，面对数年不变的教材、语法规律、词汇记忆等已经重复教过多遍的知识，我曾以为时间就是资本，以为自己已经达到了教学上的“游刃有余”的境界。有时为了赶进度，不管学生有多少在认真听，又听懂了多少，掌握了多少，就一股脑的将知识的清泉灌进学生们的脑海，下课后还沾沾自喜：这堂课又超额完成了任务！殊不知，这正是学生感到跟不上节奏，从而对英语产生怕苦畏难情绪的始作俑者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《礼记》云：学然后知不足。在校方组织的暑期网络培训中，我偶然点开了郭教授的网上课堂。听完后，我长久呆坐，不知所言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不禁要斗胆再问：美的教学从哪里来？又该以何种形式张扬它的美？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讲座中，一句“目无全牛”，恰是以小见大，妙用寓言来暗示教学的真谛。我窃以为，教师不仅应当充分掌握教学内容，更重要的是充分了解学生。“水能载舟，亦能覆舟”，这个朴素的道理适用于很多方面，我们是祖国的园丁，自当明白孩子才是教育的根本。犹记得梁启超先生一段慷慨激昂的演讲词：“少年智则国智，少年富则国富，少年强则国强，少年独立则国独立，少年自由则国自由，少年进步则国进步，少年胜于欧洲，则国胜于欧洲，少年雄于地球，则国雄于地球。”是的，因材施教，关注孩子的需求，做到“人和”，才能实现教学的双赢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古有孔老夫子的论语三百，今亦有先进的教育理念让我们紧跟时代潮流。“神奇的班主任效应”就阐述了这样一个奇妙的现象：一个班主任，无论教哪个科目，他的任教班通常总会比其它平行班表现突出一些。这个现象引发过我们老师之间的讨论。原来总觉得是班主任会留出更多的时间给本班的学生，实际上却是因为班主任拥有关键的一个因素：“人和”。朝夕相处，共同迎接风雨，班主任和孩子们的关系亦师亦友，非亲胜亲，自然较任课老师更了解学生一些。学生遇到问题，无论是学业上还是心理上，都愿意和班主任去沟通，从而及时扫除前进道路上的障碍。班主任处理的问题多了，便了解了学生们的共性，教学时也会自然而然的更具有针对性，继而获得好成绩，也就是意料之中了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既然谈到班主任，我便啰嗦几句，再提一提教育学上的一个怪圈：古怪的“资深”教师魔咒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一些中老年教师，课堂往往会显得枯燥无味，缺乏美感，学生浮躁，自己也气苦，总会有力不从心的无奈，思来想去找不到原因，只能自嘲：到底是老了，不会教了。这种无奈，难道要归咎于老教师们与当今知识潮流的“代沟”吗？答案显然是否定的。现在网络媒体日新月异，生活早已踏上了科技的快车道，人人都可以真真正正的活到老学到老。那么问题究竟出在哪儿？还是“人和”。我们与学生之间出现了“代沟”，仗着资历倚老卖老，不经意间就让学生怀有敬而远之的心态。我们不了解学生，何以要求学生了解我们所教授的知识，又何以做到“目无全牛“”“游刃有余”？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倾其师，信其道。综合上述所言，美的教学，应该来自与学生的心灵交流，也就是做到“天时地利人和”中最重要的“人和”。不管是课上的反应，还是课后的言语交流，亦或是返家后的书面作业，始终记得，多做学生的知己，少做家长的耳目。作为任课老师，与班主任、家长的及时交流是必不可少的，但不能局限于只对部分表现欠佳的孩子的小报告，切不可让“报忧不报喜”成为“破窗效应”的诱因。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ascii="等线" w:hAnsi="等线" w:cs="Times New Roman" w:eastAsia="等线"/>
          <w:szCs w:val="21"/>
        </w:rPr>
        <w:t>美的教学从哪里来？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eastAsia="等线" w:cs="Times New Roman" w:ascii="等线" w:hAnsi="等线"/>
          <w:szCs w:val="21"/>
        </w:rPr>
        <w:t>“</w:t>
      </w:r>
      <w:r>
        <w:rPr>
          <w:rFonts w:ascii="等线" w:hAnsi="等线" w:cs="Times New Roman" w:eastAsia="等线"/>
          <w:szCs w:val="21"/>
        </w:rPr>
        <w:t>目无全牛”的熟稔，“游刃有余”的自信，造就了庖丁，也造就了我们。时刻牢记“人和”，时刻与孩子保持亲切而不亲昵的师友关系，“投我以桃，报之以李”，我相信，我们付出爱，一定会得到孩子们的热忱回报，用成绩，用情谊！</w:t>
      </w:r>
    </w:p>
    <w:p>
      <w:pPr>
        <w:pStyle w:val="Normal"/>
        <w:ind w:firstLine="420"/>
        <w:rPr>
          <w:rFonts w:ascii="等线" w:hAnsi="等线" w:eastAsia="等线" w:cs="Times New Roman"/>
          <w:szCs w:val="21"/>
        </w:rPr>
      </w:pPr>
      <w:r>
        <w:rPr>
          <w:rFonts w:eastAsia="等线" w:cs="Times New Roman" w:ascii="等线" w:hAnsi="等线"/>
          <w:szCs w:val="21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555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60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60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360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36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247</Words>
  <Characters>1414</Characters>
  <CharactersWithSpaces>1658</CharactersWithSpaces>
  <Paragraphs>3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1:00Z</dcterms:created>
  <dc:creator>User</dc:creator>
  <dc:description/>
  <dc:language>en-US</dc:language>
  <cp:lastModifiedBy>admin</cp:lastModifiedBy>
  <dcterms:modified xsi:type="dcterms:W3CDTF">2019-02-20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