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校园足球竞技之外的德育价值挖掘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第二中学  於璠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校园足球，并非仅限于足球运动本身，还可以通过足球运动渗透德育教学内容，挖掘足球竞技之外的品德价值。以球为载体，以德为线来贯穿于足球运动中，发挥高中足球的育人作用。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高中；足球；德育</w:t>
      </w:r>
    </w:p>
    <w:p>
      <w:pPr>
        <w:pStyle w:val="Normal"/>
        <w:spacing w:before="120" w:after="120"/>
        <w:ind w:firstLine="420"/>
        <w:rPr>
          <w:sz w:val="24"/>
        </w:rPr>
      </w:pPr>
      <w:r>
        <w:rPr>
          <w:sz w:val="24"/>
        </w:rPr>
        <w:t>在长期的校园足球教育实践中，竞技性似乎成为足球的本色，而忽视校园足球在育人功能中的独特价值，尤其是在高中学生道德品质提升上，更应该重新审视和挖掘校园足球的德育价值。足球作为高中体育锻炼的一项活动，其所蕴藏的德育功能，更应该受到重视。为此，本文将着力探析如何挖掘高中足球教育中的德育价值。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一、从足球运动中学会尊重</w:t>
      </w:r>
    </w:p>
    <w:p>
      <w:pPr>
        <w:pStyle w:val="Normal"/>
        <w:spacing w:before="120" w:after="120"/>
        <w:ind w:firstLine="4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足球育人”作为校园足球教学的重要目标，在贯彻校园足球教育价值过程中，我们可以从中挖掘优秀的德育价值，充分发挥校园足球的育人功能。尊重是一个人最基本的道德操守，尊重他人，也是在尊重自己。通过足球运动，让学生从中懂得尊重，理解尊重的内涵，赢得尊重的品行。事实上，在足球竞技性运动规则中，就包含了“尊重”的价值。当然，我们可以在足球教学中，还要立足高中生实际，融入更多的德育思维。如在足球竞技活动中，要让学生学会尊重裁判，尊重对手，尊重观众，在足球竞技中，特别是在与对方进行接触过程中，要学会谦让、学会宽容，学会道歉，学会帮扶，要从足球活动中，认识并理解尊重的意义，让足球运动成为校园文明建设的重要旗帜，展现高中学生风采的重要特色。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二、从足球运动中学会坚毅</w:t>
      </w:r>
    </w:p>
    <w:p>
      <w:pPr>
        <w:pStyle w:val="Normal"/>
        <w:spacing w:before="120" w:after="120"/>
        <w:ind w:firstLine="420"/>
        <w:rPr>
          <w:sz w:val="24"/>
        </w:rPr>
      </w:pPr>
      <w:r>
        <w:rPr>
          <w:sz w:val="24"/>
        </w:rPr>
        <w:t>坚毅是人生的优秀品质，坚毅是高中生日常学习、生活中的一项修炼。做事要懂得坚持，要有毅力，要懂得忍耐的价值。将足球运动与高中生德育目标相融合，可以通过足球运动，让学生从足球活动中体验忍耐，锻炼坚毅的品格。足球运动中有很多技巧性动作，这些动作技巧的掌握，需要长期的训练来养成。如学习传接球，控制触球次数，掌握不同距离的传球方法，让学生从场地训练中来把握技巧。在小组足球竞技活动中，每个学生都要树立进球意识，但对于足球赛场，每个选手都要有耐心，要调整自己的心态，把握赛场节奏，不能急于求成，更不能单枪匹马孤注一掷。要从脚踏实地的不断训练，不断配合，努力提升自己的足球控球、传球、接球、战术水平，寻找有利时机来突破对方防线，赢得竞赛胜利。在平时的学习中，高中课业较多，学生压力大，要利用足球运动多人参与的体育方式，丰富学生的课余生活，转移学生的注意力，从足球运动中收获更多乐趣。校园足球运动的开展，可以让学生从中体验汗水的喜悦，从团队拼搏中战胜自我，也能从连续攻防失败中体验挫败感，重新拾起奋斗的信心，锻炼学生的内心，强大学生的心智，以更为坚毅的形体来应对挑战、面对生活。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三、从足球运动中学会合作</w:t>
      </w:r>
    </w:p>
    <w:p>
      <w:pPr>
        <w:pStyle w:val="Normal"/>
        <w:spacing w:before="120" w:after="120"/>
        <w:ind w:firstLine="420"/>
        <w:rPr>
          <w:sz w:val="24"/>
        </w:rPr>
      </w:pPr>
      <w:r>
        <w:rPr>
          <w:sz w:val="24"/>
        </w:rPr>
        <w:t>足球运动不是一个人的游戏，更不是个人的表演。足球运动是多人战术性运动，每个参与者都要团结起来，各司其职，共同推进技战术防御与进攻节奏。足球教学中，教师要通过学生分组，明确各组成员及其站位职责，要发挥各自的优势，又要兼顾团队协作目标，注重合作，强调合作意识，才能发挥合力，赢得成功。如在平时的小组传、接球训练中，让学生感受“撞墙式二过一配合”的运动体验，明白配合的重要性与趣味性，感悟足球运动的合作精神。在小组合作教学中，通过学生体质、技能特点，合理分组，在制定攻防战术时，要展开讨论，鼓励学生进行互帮互学，特别是在团队协作上，要善于从传接球中分化对方防守，突破对方球门。在这个过程中，学生可以从中加深对足球运动理解，增进合作品质的养成。足球运动需要团队合作来完成，包括与对手对抗，都需要从合作中来发挥攻防优势，依靠集体的力量来战胜对方。校园足球运动中，每个学生要认识到合作的必要性，要从与队友的默契配合中养成协作习惯，认识并体味到集体、团队的力量，增强集体荣誉感与协作精神。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四、结语</w:t>
      </w:r>
    </w:p>
    <w:p>
      <w:pPr>
        <w:pStyle w:val="Normal"/>
        <w:spacing w:before="120" w:after="120"/>
        <w:ind w:firstLine="420"/>
        <w:rPr>
          <w:sz w:val="24"/>
        </w:rPr>
      </w:pPr>
      <w:r>
        <w:rPr>
          <w:sz w:val="24"/>
        </w:rPr>
        <w:t>高中校园足球运动的开展，要善于挖掘足球的德育价值，从学生踢球到踢出“思想品德”，从参与踢球到赢得“合作品质”，从踢球训练中增进“坚毅心智”。足球运动不单是一种体育项目，更要从“以球润德”中提升高中生的思想、情操、道德、品质，增强学生的观察力、分析力、协作力，从足球活动中，体验失败、感受成功，增强自信。高中校园足球德育价值的挖掘，要成为校园文明建设的重要载体，要从“德育足球”教学实践中，切实让足球运动成为学生品德教育的重要形式，让学生从足球运动中成就非凡的人生。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[1]</w:t>
      </w:r>
      <w:r>
        <w:rPr>
          <w:sz w:val="24"/>
        </w:rPr>
        <w:t>李元辉</w:t>
      </w:r>
      <w:r>
        <w:rPr>
          <w:sz w:val="24"/>
        </w:rPr>
        <w:t xml:space="preserve">. </w:t>
      </w:r>
      <w:r>
        <w:rPr>
          <w:sz w:val="24"/>
        </w:rPr>
        <w:t>足球育人：以“德”为核心</w:t>
      </w:r>
      <w:r>
        <w:rPr>
          <w:sz w:val="24"/>
        </w:rPr>
        <w:t xml:space="preserve">[N]. </w:t>
      </w:r>
      <w:r>
        <w:rPr>
          <w:sz w:val="24"/>
        </w:rPr>
        <w:t>中国教育报</w:t>
      </w:r>
      <w:r>
        <w:rPr>
          <w:sz w:val="24"/>
        </w:rPr>
        <w:t>,2017-05-10(010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81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e66ed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e66ed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66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e66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1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1:00Z</dcterms:created>
  <dc:creator>Administrator</dc:creator>
  <dc:description/>
  <dc:language>en-US</dc:language>
  <cp:lastModifiedBy>admin</cp:lastModifiedBy>
  <dcterms:modified xsi:type="dcterms:W3CDTF">2019-02-28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