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
          <w:lang w:eastAsia="zh-TW"/>
        </w:rPr>
      </w:pPr>
      <w:r>
        <w:rPr>
          <w:rFonts w:eastAsia="PMingLiU"/>
          <w:lang w:eastAsia="zh-TW"/>
        </w:rPr>
      </w:r>
    </w:p>
    <w:p>
      <w:pPr>
        <w:pStyle w:val="Normal"/>
        <w:jc w:val="center"/>
        <w:rPr>
          <w:b/>
          <w:b/>
          <w:sz w:val="32"/>
          <w:szCs w:val="32"/>
        </w:rPr>
      </w:pPr>
      <w:r>
        <w:rPr>
          <w:b/>
          <w:sz w:val="32"/>
          <w:szCs w:val="32"/>
        </w:rPr>
        <w:t>浅析物理常规习题课教学与高三习题课教学的区别</w:t>
      </w:r>
    </w:p>
    <w:p>
      <w:pPr>
        <w:pStyle w:val="Normal"/>
        <w:jc w:val="center"/>
        <w:rPr>
          <w:sz w:val="24"/>
          <w:szCs w:val="24"/>
        </w:rPr>
      </w:pPr>
      <w:r>
        <w:rPr>
          <w:sz w:val="24"/>
          <w:szCs w:val="24"/>
        </w:rPr>
        <w:t>南通市第二中学  吴娟</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每年高三教师送完一届学生重新回到高一教学时，总会有一种无力之感，总感觉高一高二的学生难教，习题课难上，基本规律要重视的东西太多无法深入。基于此感想，笔者浅薄的对两种层次的习题课进行了分类对比，试图分析出两种课程的相同与不同之处，便于教师们进行教学模式的调整和心理的调适。</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高三的习题课是建立在学生已经通过高一高二的新授课学习，初步掌握了物理概念和物理规律，但是应用还不够熟练，理解还不够深刻的情况下进行的一种训练，因此它具有综合性强，难度高，分类多样化等特点，可以说习题课是高三课程中的主要课程，地位和重要性是不言而喻的，因此也更考验教师的综合素质，更有利于学生的能力培养。常常可以很明显的感受到学生们通过高三的学习，在对物理规律的理解上有了质的飞跃，但是这种质的飞跃是建立在高一高二对基本概念的理解和应用之上的，往往我们在看见“万丈高楼平地起”时总会忽略在打造高楼的地基之时人们付出的努力。因此笔者从对习题课的精细打造出发，从对高三教学的铺垫出发，研究在高一高二的习题课教学中，有哪些可以提高有效性的策略，有哪些从高三教学中借鉴而来的方法，有哪些必须做出区别对待的处理，以下是笔者做出的一些简单对比：</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一、观念的更新，教法的改进</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无论是高一高二还是高三的习题课教学，对于教师理念的更新都是一样的，当一位老师想把自己所知道的所有知识和解题方法都以传授的方式传递给学生时，一定会出现有效性的大打折扣，学生的感觉往往就是上课都在听，而且听得懂，就是自己不会做，因此我们的助学案模式课堂就在很大程度上的规避了这一风险，让学生做，会做的讲给不会做的听，不会做的向会做的提问，相互问答的过程中实现同伴互助，这种观念更新和教法的改进是建立在课程的主体性原则之上的，要把主体的积极性主动性调动起来，要让学生做课堂的主人。</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二、学法指导，同化和迁移</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尽管要将课程的主体性突出，学生的主动性调动，却不能将教师的指导作用弃之一旁，无论是高三的习题课还是高一高二的习题课，教师都要充分发挥应有的指导作用，特别在习题课当中，要有适当的学法指导，引导学生将学过的知识进行同化和迁移，才能最终回到助学式课堂的精髓。</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三、备课内容的侧重不同</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在观念和学法指导上，高三的习题课和高一高二的习题课并没有什么太大的不同，但是，在备课内容的侧重上，却有较多的不同，需要教师做好区别，精细划分，以达到更好的效果。</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高三的习题课，一定要研究高考考什么，研究《高中物理新课程标准》和历年高考试题，一定要试图弄清考试考什么和学生错什么，选择具有典型性，实际性，针对性且难度适宜的例题，分析本校学情，多找一些容易混淆的，易错的知识点进行训练，保证重点知识点重复和基础知识覆盖。</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而高一高二的习题课侧重在本阶段学习的新授课中的基本概念和物理规律，范围相对较小，但是内容的广度更大，且更注重由易到难的处理，形成合适的梯度，分层次掌握。最基本的题型是学生解决难题的阶梯，只有学生真正掌握了基本题型的解题方法才有解决难题的能力，也在一次次的解决中找到自己的自信，提高对物理学习的兴趣。</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四、解题习惯的培养</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在高三的习题课教学中，解题习惯的培养已经升华至审题的准确，过程的分析的连贯，物理建模的迅速，而高一高二的解题习惯培养很明显应从小做起，从培养物理素养开始。比如画图习惯的培养，比如单位的处理，比如读题时挖掘隐含条件的方法，比如确定研究对象的准确，比如如何书写规范等等等等，都是更细致更琐碎的工作，却是更重要更不可或缺的训练。由于本校生源的限定，笔者常常遇到高三的学生在解题时仍然不习惯先画草图，或者由于隐含条件的忽略等导致的错误，这些遗憾都是因为在起始年级的习惯培养时没有抓牢抓细导致的，因此笔者非常重视高一高二的习题课习惯培养，也尽力以更严格的要求对待自己。</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五、一题多解</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对于一题多解的理解，笔者认为一题多解是试图从多方面多角度对同一个或几个物理过程进行诠释，是对事物的多维度理解，有助于深挖物理概念和基本规律的应用，同时这又对学生的能力有一定的要求。对于已经上高三的学生来说，一题多解是必须的而且重要的，而对于高一的学生来说，只能尽量的让他们有这种趋势和思维习惯，不应强求。在初级阶段物理学习中，一题多解的理解可以认为，分阶段分析物理过程，分阶段阐述物理模型，分阶段使用物理方法，也是一题多解，是对高三物理学习的铺垫，是思维广度和深度的一种培养，不应拘泥于几种方法的使用。</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Times New Roman" w:hAnsi="Times New Roman" w:cs="Times New Roman"/>
          <w:color w:val="auto"/>
          <w:sz w:val="24"/>
          <w:szCs w:val="24"/>
          <w:lang w:val="zh-TW"/>
        </w:rPr>
      </w:pPr>
      <w:r>
        <w:rPr>
          <w:rFonts w:ascii="Times New Roman" w:hAnsi="Times New Roman" w:cs="Times New Roman"/>
          <w:color w:val="auto"/>
          <w:sz w:val="24"/>
          <w:szCs w:val="24"/>
          <w:lang w:val="zh-TW"/>
        </w:rPr>
        <w:t>因此，笔者认为针对高一高二的物理习题课应从各个维度与高三做出区别，以提高</w:t>
      </w:r>
      <w:r>
        <w:rPr>
          <w:rFonts w:ascii="Times New Roman" w:hAnsi="Times New Roman"/>
          <w:sz w:val="24"/>
          <w:szCs w:val="24"/>
        </w:rPr>
        <w:t>物理课堂的教学效率，才能充分发挥学生的学习自主性，体现新课程理念下学生的主体地位。</w:t>
      </w:r>
    </w:p>
    <w:p>
      <w:pPr>
        <w:pStyle w:val="Normal"/>
        <w:jc w:val="center"/>
        <w:rPr>
          <w:rFonts w:eastAsia="PMingLiU"/>
          <w:sz w:val="24"/>
          <w:szCs w:val="24"/>
          <w:lang w:eastAsia="zh-TW"/>
        </w:rPr>
      </w:pPr>
      <w:r>
        <w:rPr>
          <w:rFonts w:eastAsia="等线" w:eastAsiaTheme="minorEastAsia"/>
        </w:rPr>
        <w:t xml:space="preserve">                                                            </w:t>
      </w:r>
    </w:p>
    <w:p>
      <w:pPr>
        <w:pStyle w:val="Normal"/>
        <w:rPr>
          <w:rFonts w:eastAsia="等线" w:eastAsiaTheme="minorEastAsia"/>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bc2"/>
    <w:pPr>
      <w:widowControl w:val="false"/>
      <w:bidi w:val="0"/>
      <w:spacing w:lineRule="exact" w:line="460"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5a4bc2"/>
    <w:pPr>
      <w:keepNext w:val="true"/>
      <w:keepLines/>
      <w:spacing w:lineRule="auto" w:line="360" w:beforeAutospacing="1" w:afterAutospacing="1"/>
      <w:jc w:val="center"/>
      <w:outlineLvl w:val="0"/>
    </w:pPr>
    <w:rPr>
      <w:rFonts w:ascii="Times New Roman" w:hAnsi="Times New Roman" w:eastAsia="黑体"/>
      <w:b/>
      <w:bCs/>
      <w:kern w:val="2"/>
      <w:sz w:val="36"/>
      <w:szCs w:val="44"/>
    </w:rPr>
  </w:style>
  <w:style w:type="paragraph" w:styleId="Heading2">
    <w:name w:val="Heading 2"/>
    <w:basedOn w:val="Normal"/>
    <w:next w:val="Normal"/>
    <w:link w:val="2Char"/>
    <w:uiPriority w:val="99"/>
    <w:qFormat/>
    <w:rsid w:val="005a4bc2"/>
    <w:pPr>
      <w:keepNext w:val="true"/>
      <w:keepLines/>
      <w:spacing w:lineRule="auto" w:line="360" w:beforeAutospacing="1" w:after="120"/>
      <w:outlineLvl w:val="1"/>
    </w:pPr>
    <w:rPr>
      <w:rFonts w:ascii="Times New Roman" w:hAnsi="Times New Roman" w:eastAsia="黑体"/>
      <w:b/>
      <w:bCs/>
      <w:sz w:val="28"/>
      <w:szCs w:val="32"/>
    </w:rPr>
  </w:style>
  <w:style w:type="paragraph" w:styleId="Heading3">
    <w:name w:val="Heading 3"/>
    <w:basedOn w:val="Normal"/>
    <w:next w:val="Normal"/>
    <w:link w:val="3Char"/>
    <w:uiPriority w:val="99"/>
    <w:qFormat/>
    <w:rsid w:val="005a4bc2"/>
    <w:pPr>
      <w:keepNext w:val="true"/>
      <w:keepLines/>
      <w:spacing w:lineRule="auto" w:line="360" w:before="120" w:after="120"/>
      <w:outlineLvl w:val="2"/>
    </w:pPr>
    <w:rPr>
      <w:rFonts w:ascii="Times New Roman" w:hAnsi="Times New Roman" w:eastAsia="黑体"/>
      <w:b/>
      <w:bCs/>
      <w:sz w:val="24"/>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a4bc2"/>
    <w:rPr>
      <w:sz w:val="18"/>
      <w:szCs w:val="18"/>
    </w:rPr>
  </w:style>
  <w:style w:type="character" w:styleId="Char1" w:customStyle="1">
    <w:name w:val="页脚 Char"/>
    <w:basedOn w:val="DefaultParagraphFont"/>
    <w:link w:val="Footer"/>
    <w:uiPriority w:val="99"/>
    <w:qFormat/>
    <w:rsid w:val="005a4bc2"/>
    <w:rPr>
      <w:sz w:val="18"/>
      <w:szCs w:val="18"/>
    </w:rPr>
  </w:style>
  <w:style w:type="character" w:styleId="1Char" w:customStyle="1">
    <w:name w:val="标题 1 Char"/>
    <w:basedOn w:val="DefaultParagraphFont"/>
    <w:link w:val="Heading1"/>
    <w:uiPriority w:val="99"/>
    <w:qFormat/>
    <w:rsid w:val="005a4bc2"/>
    <w:rPr>
      <w:rFonts w:ascii="Times New Roman" w:hAnsi="Times New Roman" w:eastAsia="黑体" w:cs="Times New Roman"/>
      <w:b/>
      <w:bCs/>
      <w:kern w:val="2"/>
      <w:sz w:val="36"/>
      <w:szCs w:val="44"/>
    </w:rPr>
  </w:style>
  <w:style w:type="character" w:styleId="2Char" w:customStyle="1">
    <w:name w:val="标题 2 Char"/>
    <w:basedOn w:val="DefaultParagraphFont"/>
    <w:link w:val="Heading2"/>
    <w:uiPriority w:val="99"/>
    <w:qFormat/>
    <w:rsid w:val="005a4bc2"/>
    <w:rPr>
      <w:rFonts w:ascii="Times New Roman" w:hAnsi="Times New Roman" w:eastAsia="黑体" w:cs="Times New Roman"/>
      <w:b/>
      <w:bCs/>
      <w:sz w:val="28"/>
      <w:szCs w:val="32"/>
    </w:rPr>
  </w:style>
  <w:style w:type="character" w:styleId="3Char" w:customStyle="1">
    <w:name w:val="标题 3 Char"/>
    <w:basedOn w:val="DefaultParagraphFont"/>
    <w:link w:val="Heading3"/>
    <w:uiPriority w:val="99"/>
    <w:qFormat/>
    <w:rsid w:val="005a4bc2"/>
    <w:rPr>
      <w:rFonts w:ascii="Times New Roman" w:hAnsi="Times New Roman" w:eastAsia="黑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a4bc2"/>
    <w:pPr>
      <w:pBdr>
        <w:bottom w:val="single" w:sz="6" w:space="1" w:color="000000"/>
      </w:pBdr>
      <w:tabs>
        <w:tab w:val="clear" w:pos="420"/>
        <w:tab w:val="center" w:pos="4153" w:leader="none"/>
        <w:tab w:val="right" w:pos="8306" w:leader="none"/>
      </w:tabs>
      <w:snapToGrid w:val="false"/>
      <w:spacing w:lineRule="auto" w:line="240"/>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Char1"/>
    <w:uiPriority w:val="99"/>
    <w:unhideWhenUsed/>
    <w:rsid w:val="005a4bc2"/>
    <w:pPr>
      <w:tabs>
        <w:tab w:val="clear" w:pos="420"/>
        <w:tab w:val="center" w:pos="4153" w:leader="none"/>
        <w:tab w:val="right" w:pos="8306" w:leader="none"/>
      </w:tabs>
      <w:snapToGrid w:val="false"/>
      <w:spacing w:lineRule="auto" w:line="240"/>
      <w:jc w:val="left"/>
    </w:pPr>
    <w:rPr>
      <w:rFonts w:ascii="等线" w:hAnsi="等线" w:eastAsia="等线" w:cs="" w:asciiTheme="minorHAnsi" w:cstheme="minorBidi" w:eastAsiaTheme="minorEastAsia" w:hAnsiTheme="minorHAnsi"/>
      <w:sz w:val="18"/>
      <w:szCs w:val="18"/>
    </w:rPr>
  </w:style>
  <w:style w:type="paragraph" w:styleId="A" w:customStyle="1">
    <w:name w:val="正文 A"/>
    <w:uiPriority w:val="99"/>
    <w:qFormat/>
    <w:rsid w:val="005a4bc2"/>
    <w:pPr>
      <w:widowControl w:val="false"/>
      <w:pBdr/>
      <w:bidi w:val="0"/>
      <w:spacing w:lineRule="exact" w:line="460" w:before="0" w:after="0"/>
      <w:jc w:val="both"/>
    </w:pPr>
    <w:rPr>
      <w:rFonts w:ascii="Arial Unicode MS" w:hAnsi="Arial Unicode MS" w:eastAsia="宋体" w:cs="Arial Unicode MS"/>
      <w:color w:val="000000"/>
      <w:kern w:val="2"/>
      <w:sz w:val="21"/>
      <w:szCs w:val="21"/>
      <w:u w:val="none" w:color="00000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297</Words>
  <Characters>1693</Characters>
  <CharactersWithSpaces>1987</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40:00Z</dcterms:created>
  <dc:creator>USER</dc:creator>
  <dc:description/>
  <dc:language>en-US</dc:language>
  <cp:lastModifiedBy>admin</cp:lastModifiedBy>
  <dcterms:modified xsi:type="dcterms:W3CDTF">2019-02-28T0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