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宏微符”三重表征下的气体摩尔体积教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南通市第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金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“宏微符”理论是解读高中化学教学的重要理论。以该理论解构气体摩尔体积这一内容的教学，可以建立系统理解，在教学实践中设计五个教学环节，可以让学生经历宏观、微观的研究与分析过程，并用符号（化学语言）来描述研究结果。“宏微符”理论还可以有效培育学生的化学素养，并促进教师专业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高中化学；“宏微符”理论；气体摩尔体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宏观—微观—符号”三重表征理论（以下简称“宏微符”理论）是解读高中化学教学的重要理论，这是一个通俗易懂且内涵丰富的理论：从知识角度来看，该理论指出了高中化学研究对象为宏观世界与微观世界，同时借助于化学研究范式下的符号来表示研究所得；从学生学习的角度来看，该理论指出了学生在化学学习中的三种思维加工与知识表征方式，这对于教师理解学生的化学学习过程是大有裨益的。本文试以“气体摩尔体积”的教学为例，谈谈对该理论的理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“宏微符”理论视角下的气体摩尔体积教学理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化学知识放在不同的理论视角下，对其理解是不同的。将气体摩尔体积放在“宏微符”理论的视角下，并结合已有的教学实践，可以获得这样的理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一，“物质的量”作为联系宏观与微观的重要化学概念，其原本建构于宏观的质量概念基础之上，形成的是摩尔质量概念；而到了气体这一学习内容当中，结合以往的教学经验可以发现，学生对于相同粒子数的不同物质的体积的大小认识，是存在着一定的误区的。化解这个误区的办法，就是以“摩尔体积”这一“符号”来完成的。因此教学实践中，如何基于宏观与微观的有关系来建立摩尔体积这一概念，就成为梳理教学主线的重要思考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二，“摩尔体积”概念建构于“物质的量的基本单位是摩尔”这一基本认识之上，其后须引导学生研究宏观世界中的物质质量与摩尔质量的关系，并推理摩尔体积的表达形式（物质的体积</w:t>
      </w:r>
      <w:r>
        <w:rPr>
          <w:sz w:val="24"/>
        </w:rPr>
        <w:t>/</w:t>
      </w:r>
      <w:r>
        <w:rPr>
          <w:sz w:val="24"/>
        </w:rPr>
        <w:t>物质的量），并寻求其微观解释。其中，教师提供实验及结论，以让学生认识到同温同压时“不同气体”表现出“相同的体积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三，用化学语言即摩尔体积这一概念来描述推理结果，需要引导学生体验化学语言的运用过程，教师不宜直接给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上述理解，笔者在本课的教学中进行了如下的实施过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以“宏微符”理论指导气体摩尔体积的教学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环节一：复习摩尔质量，复习摩尔质量概念的定义方式。这一环节的目的在于进一步强化摩尔这一基本单位，同时通过摩尔质量的定义方式的复习，为后面摩尔体积定义的建立奠定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环节二：提出新的问题：</w:t>
      </w:r>
      <w:r>
        <w:rPr>
          <w:sz w:val="24"/>
        </w:rPr>
        <w:t>1</w:t>
      </w:r>
      <w:r>
        <w:rPr>
          <w:sz w:val="24"/>
        </w:rPr>
        <w:t>摩尔的气体体积是多大？这个问题其实隐藏着一个“陷阱”，即此问题中没有明确指出是什么气体，在笔者的课堂上，学生能够发现这个问题，于是笔者假装疏忽，并强调说是</w:t>
      </w:r>
      <w:r>
        <w:rPr>
          <w:sz w:val="24"/>
        </w:rPr>
        <w:t>1</w:t>
      </w:r>
      <w:r>
        <w:rPr>
          <w:sz w:val="24"/>
        </w:rPr>
        <w:t>摩尔的氢气。这样，学生的思维就集中到</w:t>
      </w:r>
      <w:r>
        <w:rPr>
          <w:sz w:val="24"/>
        </w:rPr>
        <w:t>1</w:t>
      </w:r>
      <w:r>
        <w:rPr>
          <w:sz w:val="24"/>
        </w:rPr>
        <w:t>摩尔的氢气的体积上。此时，笔者跟学生简要复习化学中氢气的制取过程，然后从物质的量的角度引导学生去计算</w:t>
      </w:r>
      <w:r>
        <w:rPr>
          <w:sz w:val="24"/>
        </w:rPr>
        <w:t>1</w:t>
      </w:r>
      <w:r>
        <w:rPr>
          <w:sz w:val="24"/>
        </w:rPr>
        <w:t>摩尔的体积。不出意外，学生是根据</w:t>
      </w:r>
      <w:r>
        <w:rPr>
          <w:sz w:val="24"/>
        </w:rPr>
        <w:t>1</w:t>
      </w:r>
      <w:r>
        <w:rPr>
          <w:sz w:val="24"/>
        </w:rPr>
        <w:t>摩尔的氢的质量与密度的比值，求出了体积的大小。教师板书下这个数值：</w:t>
      </w:r>
      <w:r>
        <w:rPr>
          <w:sz w:val="24"/>
        </w:rPr>
        <w:t>22.4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环节三：对问题进行变式处理：</w:t>
      </w:r>
      <w:r>
        <w:rPr>
          <w:sz w:val="24"/>
        </w:rPr>
        <w:t>1</w:t>
      </w:r>
      <w:r>
        <w:rPr>
          <w:sz w:val="24"/>
        </w:rPr>
        <w:t>摩尔的氯化氢气体体积是多大？由于前面已经有了相似的处理办法，因此学生此时完全可以用演绎思维去完成本问题的求解。因此笔者此环节完全放手让学生去自主解答，其中只对部分学困生作出提醒：要么请教他人，要么回顾刚才求</w:t>
      </w:r>
      <w:r>
        <w:rPr>
          <w:sz w:val="24"/>
        </w:rPr>
        <w:t>1</w:t>
      </w:r>
      <w:r>
        <w:rPr>
          <w:sz w:val="24"/>
        </w:rPr>
        <w:t>摩尔氢气体积的过程并尝试自己求解。毫无意外地，学生也可以顺利算出体积为</w:t>
      </w:r>
      <w:r>
        <w:rPr>
          <w:sz w:val="24"/>
        </w:rPr>
        <w:t>22.4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环节四：利用学生的“意外发现”，进行“宏”、“微”分析。学生经由上两个环节的计算，可以发现结果居然是相同的。很多学生此时也已经意识到这不是“偶然”的，也有少数学生意识到此前笔者所提出的问题并非“疏忽”。于是，探究的兴趣就走向了为什么会出现这种“必然”的结果。此时，“宏微符”的表征方式就有了坚实基础：首先，让学生从宏观角度思考</w:t>
      </w:r>
      <w:r>
        <w:rPr>
          <w:sz w:val="24"/>
        </w:rPr>
        <w:t>1</w:t>
      </w:r>
      <w:r>
        <w:rPr>
          <w:sz w:val="24"/>
        </w:rPr>
        <w:t>摩尔的气体的体积是从何而来的？（此环节中教师可以适当提供实验数据，以让学生确信</w:t>
      </w:r>
      <w:r>
        <w:rPr>
          <w:sz w:val="24"/>
        </w:rPr>
        <w:t>22.4L</w:t>
      </w:r>
      <w:r>
        <w:rPr>
          <w:sz w:val="24"/>
        </w:rPr>
        <w:t>的结果的必然性。）其次，让学生从微观角度分析为什么不同物质的</w:t>
      </w:r>
      <w:r>
        <w:rPr>
          <w:sz w:val="24"/>
        </w:rPr>
        <w:t>1</w:t>
      </w:r>
      <w:r>
        <w:rPr>
          <w:sz w:val="24"/>
        </w:rPr>
        <w:t>摩尔气体的体积是一个定值。这个微观分析显然就是从粒子数目、粒子大小、粒子间距，以及外界的气温、压强等因素来进行的，而这实际上是一个既有宏观分析又有微观分析的过程，很好地让学生的视角实现了宏观与微观的联系。这个环节还需要进一步的努力，即将学生的已有认识向混合气体延伸，向条件延伸，以让学生认识到只有在</w:t>
      </w:r>
      <w:r>
        <w:rPr>
          <w:sz w:val="24"/>
        </w:rPr>
        <w:t>0</w:t>
      </w:r>
      <w:r>
        <w:rPr>
          <w:sz w:val="24"/>
        </w:rPr>
        <w:t>摄氏度与</w:t>
      </w:r>
      <w:r>
        <w:rPr>
          <w:sz w:val="24"/>
        </w:rPr>
        <w:t>1</w:t>
      </w:r>
      <w:r>
        <w:rPr>
          <w:sz w:val="24"/>
        </w:rPr>
        <w:t>个标准大气压的情况下，才是这个值，且这是适用于任何气体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环节五：利用化学“符号”语言描述结论。运用化学语言来描述气体摩尔体积，实际上是让学生的思路进一步清晰化，也是让刚才的探究过程简洁化。当学生的思维对刚才的过程进行了高度简化之后，才有可能得出凝练的语言描述。也只有在此基础上，对“标准状况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01kPa</w:t>
      </w:r>
      <w:r>
        <w:rPr>
          <w:sz w:val="24"/>
        </w:rPr>
        <w:t>）下，</w:t>
      </w:r>
      <w:r>
        <w:rPr>
          <w:sz w:val="24"/>
        </w:rPr>
        <w:t>l mol</w:t>
      </w:r>
      <w:r>
        <w:rPr>
          <w:sz w:val="24"/>
        </w:rPr>
        <w:t>任何气体的体积都约为</w:t>
      </w:r>
      <w:r>
        <w:rPr>
          <w:sz w:val="24"/>
        </w:rPr>
        <w:t>22.4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理解才是清晰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五个环节有铺垫有发展，有宏观有微观，更有化学语言的运用，有效地完成了“宏微符”表征过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“宏微符”理论对高中化学教学实践的有益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对化学知识的表征方式，直接影响着教学的效果。结合化学学科特征而提出的“宏微符”理论，既吻合了学生的认知方式，也体现出课程特点，因而成为当前引领高中化学教学发展的重要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一步讲，在学科核心素养培育的背景下，学生要想经由高中化学学习而获得素养，那就必须经历一个有效的学习过程，显然，“宏微符”理论所演绎出的高中化学教学过程，是可以让学生高效形成化学核心素养的。同时，也需要认识到的是，高中化学教师唯有寻找到一个适切的理论，才能真正让自己的专业成长得到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贾杰</w:t>
      </w:r>
      <w:r>
        <w:rPr>
          <w:sz w:val="24"/>
        </w:rPr>
        <w:t xml:space="preserve">, </w:t>
      </w:r>
      <w:r>
        <w:rPr>
          <w:sz w:val="24"/>
        </w:rPr>
        <w:t>杨新萍</w:t>
      </w:r>
      <w:r>
        <w:rPr>
          <w:sz w:val="24"/>
        </w:rPr>
        <w:t xml:space="preserve">, </w:t>
      </w:r>
      <w:r>
        <w:rPr>
          <w:sz w:val="24"/>
        </w:rPr>
        <w:t>山西临汾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宏微符三结合学习化学的理论思考</w:t>
      </w:r>
      <w:r>
        <w:rPr>
          <w:sz w:val="24"/>
        </w:rPr>
        <w:t xml:space="preserve">[J]. </w:t>
      </w:r>
      <w:r>
        <w:rPr>
          <w:sz w:val="24"/>
        </w:rPr>
        <w:t>山西农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, 2007, 6(s1):98-1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陆惠莲</w:t>
      </w:r>
      <w:r>
        <w:rPr>
          <w:sz w:val="24"/>
        </w:rPr>
        <w:t xml:space="preserve">, </w:t>
      </w:r>
      <w:r>
        <w:rPr>
          <w:sz w:val="24"/>
        </w:rPr>
        <w:t>王祖浩</w:t>
      </w:r>
      <w:r>
        <w:rPr>
          <w:sz w:val="24"/>
        </w:rPr>
        <w:t xml:space="preserve">. </w:t>
      </w:r>
      <w:r>
        <w:rPr>
          <w:sz w:val="24"/>
        </w:rPr>
        <w:t>高三学生基于“宏微符”转换的化学图形理解能力研究</w:t>
      </w:r>
      <w:r>
        <w:rPr>
          <w:sz w:val="24"/>
        </w:rPr>
        <w:t xml:space="preserve">[J]. </w:t>
      </w:r>
      <w:r>
        <w:rPr>
          <w:sz w:val="24"/>
        </w:rPr>
        <w:t>化学教学</w:t>
      </w:r>
      <w:r>
        <w:rPr>
          <w:sz w:val="24"/>
        </w:rPr>
        <w:t>, 2014(9):24-2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1:00Z</dcterms:created>
  <dc:creator>User</dc:creator>
  <dc:description/>
  <cp:keywords/>
  <dc:language>en-US</dc:language>
  <cp:lastModifiedBy>admin</cp:lastModifiedBy>
  <dcterms:modified xsi:type="dcterms:W3CDTF">2019-02-28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