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强化学生责任感要家校联动</w:t>
      </w:r>
    </w:p>
    <w:p>
      <w:pPr>
        <w:pStyle w:val="Normal"/>
        <w:jc w:val="center"/>
        <w:rPr>
          <w:sz w:val="24"/>
          <w:szCs w:val="24"/>
        </w:rPr>
      </w:pPr>
      <w:r>
        <w:rPr>
          <w:b/>
          <w:szCs w:val="21"/>
        </w:rPr>
        <w:t xml:space="preserve"> </w:t>
      </w:r>
      <w:r>
        <w:rPr>
          <w:sz w:val="24"/>
          <w:szCs w:val="24"/>
        </w:rPr>
        <w:t>南通市第二中学   张银玲</w:t>
      </w:r>
    </w:p>
    <w:p>
      <w:pPr>
        <w:pStyle w:val="Normal"/>
        <w:ind w:firstLine="420"/>
        <w:rPr>
          <w:sz w:val="28"/>
          <w:szCs w:val="28"/>
        </w:rPr>
      </w:pPr>
      <w:r>
        <w:rPr>
          <w:sz w:val="28"/>
          <w:szCs w:val="28"/>
        </w:rPr>
        <w:t>当前大部分学生是独生子女，父母过分的溺爱让他们独立性差，做事马虎，意志薄弱，缺乏责任意识。他们是社会发展的中坚力量，社会，家庭和学校过度关注文化知识水平和应试能力，以“分数论英雄”，忽略了学生情感教育、个性能力及责任意识的培养。高中生正处在人生观，价值观形成的关键时期，责任感是他们努力攀登、不断进取的强大动力，是报效祖国的重要保证。他们虽处在家庭，学校和社会为他们创造的优渥的环境中，却产生不了报效祖国，回报社会和家庭的强烈的责任感。因此，作为一名高中英语老师，我认为高中学生责任感意识的培养已经势在必行，我们可以从以下几个方面着手。</w:t>
      </w:r>
    </w:p>
    <w:p>
      <w:pPr>
        <w:pStyle w:val="ListParagraph"/>
        <w:numPr>
          <w:ilvl w:val="0"/>
          <w:numId w:val="1"/>
        </w:numPr>
        <w:rPr>
          <w:sz w:val="28"/>
          <w:szCs w:val="28"/>
        </w:rPr>
      </w:pPr>
      <w:r>
        <w:rPr>
          <w:sz w:val="28"/>
          <w:szCs w:val="28"/>
        </w:rPr>
        <w:t>教师以身作则，促进学生责任心养成。</w:t>
      </w:r>
    </w:p>
    <w:p>
      <w:pPr>
        <w:pStyle w:val="Normal"/>
        <w:ind w:firstLine="280"/>
        <w:rPr>
          <w:sz w:val="28"/>
          <w:szCs w:val="28"/>
        </w:rPr>
      </w:pPr>
      <w:r>
        <w:rPr>
          <w:sz w:val="28"/>
          <w:szCs w:val="28"/>
        </w:rPr>
        <w:t>在教学中，我们有时会遇到这样的学生</w:t>
      </w:r>
      <w:r>
        <w:rPr>
          <w:sz w:val="28"/>
          <w:szCs w:val="28"/>
        </w:rPr>
        <w:t>:</w:t>
      </w:r>
      <w:r>
        <w:rPr>
          <w:sz w:val="28"/>
          <w:szCs w:val="28"/>
        </w:rPr>
        <w:t>上课不认真听讲，与同学说笑，甚至个别同学课堂上睡觉，玩游戏；家庭作业抄别人答案甚至干脆不做；逃避劳动，不注意环境卫生，不尊重他人劳动成果，随地乱扔垃圾；满嘴脏话，处处显示出这些学生缺乏责任心。俗话说得好：“言传重于身教”。一个好的老师应该“润物细无声”，用自己的言行去影响感化学生，这远比简单的说教效果好得多。作为一名班主任，我处处以身作则，对自己的工作负责，对学生负责。我在班会课上向学生承诺：我要求你们做到的，我自己首先要做到。如果我做不到，怎样罚你们的，你们也可以怎样罚我。孩子们以为我只是随便喊喊口号，绝不可能做到，等着看我笑话呢。一学期下来，他们看到我言必行，行必果。他们佩服我的同时也懂得了说到就要做到，要对自己的行为负责。我通过自身言行感染，情感熏陶让我们学生在犯了错误，接受处罚时心悦诚服，他们在潜移默化中养成了责任意识。我既是班主任也是英语老师。英语是一门语言，单词，短语和重要的句型需要学生花大量的时间去背诵、默写。这就意味着我每天要争分读秒的去批改，上午默完，下午改完，晚上对默写不过关的同学再次默写，我班学生看到我来真格的，他们无路可退，不得不展开了你追我赶，不甘落后的良好态势。前苏联教育家乌申斯基说过：只有人格才能影响人格的形成和发展。我的以身作则不仅表现在工作上，在生活中我也是如此，学生们在我的带领下各个方面呈现出喜人的变化：上课不认真听讲的身影变少了；教室里的纸屑变没了，黑板变亮了……古人说得好：其身正，不令而行；其身不正，虽令不从。教师以身作则，真正成为学生表率才能促进其责任心的养成。</w:t>
      </w:r>
    </w:p>
    <w:p>
      <w:pPr>
        <w:pStyle w:val="ListParagraph"/>
        <w:numPr>
          <w:ilvl w:val="0"/>
          <w:numId w:val="1"/>
        </w:numPr>
        <w:rPr>
          <w:sz w:val="28"/>
          <w:szCs w:val="28"/>
        </w:rPr>
      </w:pPr>
      <w:r>
        <w:rPr>
          <w:sz w:val="28"/>
          <w:szCs w:val="28"/>
        </w:rPr>
        <w:t>通过开展活动，培养学生责任意识。</w:t>
      </w:r>
    </w:p>
    <w:p>
      <w:pPr>
        <w:pStyle w:val="ListParagraph"/>
        <w:ind w:left="420" w:firstLine="280"/>
        <w:rPr>
          <w:sz w:val="28"/>
          <w:szCs w:val="28"/>
        </w:rPr>
      </w:pPr>
      <w:r>
        <w:rPr>
          <w:sz w:val="28"/>
          <w:szCs w:val="28"/>
        </w:rPr>
        <w:t>生硬的灌输与丰富多彩的活动相比较苍白无力。陶行知先生说：</w:t>
      </w:r>
    </w:p>
    <w:p>
      <w:pPr>
        <w:pStyle w:val="ListParagraph"/>
        <w:ind w:hanging="0"/>
        <w:rPr>
          <w:sz w:val="28"/>
          <w:szCs w:val="28"/>
        </w:rPr>
      </w:pPr>
      <w:r>
        <w:rPr>
          <w:sz w:val="28"/>
          <w:szCs w:val="28"/>
        </w:rPr>
        <w:t>“</w:t>
      </w:r>
      <w:r>
        <w:rPr>
          <w:sz w:val="28"/>
          <w:szCs w:val="28"/>
        </w:rPr>
        <w:t>生活就是教育”，要有效地培养学生主人翁精神和责任心，开展趣味盎然的活动让学生身临其境，喜闻乐见才能在感悟中形成自己的责任意识。我班个别男生身上总有一股烟味，他说是家里有人吸烟熏到衣服上的，我了解了他父母，家里没人抽烟，没有确凿的证据，他是不会主动承认的。为了让他及其他同学自觉抵制香烟，预防抽烟带来的危害，在讲授模块十</w:t>
      </w:r>
      <w:r>
        <w:rPr>
          <w:sz w:val="28"/>
          <w:szCs w:val="28"/>
        </w:rPr>
        <w:t>Unit 3 Protecting ourselves</w:t>
      </w:r>
      <w:r>
        <w:rPr>
          <w:sz w:val="28"/>
          <w:szCs w:val="28"/>
        </w:rPr>
        <w:t>时，我给学生们播放了一段视频：这是一个长期吸烟的人的肺，肺壁上附着一层黑黑的焦油，足有五毫米，很恶心。学生们直观地了解了吸烟对肺的伤害并诱发多种疾病，如癌症、糖尿病、心脏病、皮肤病等，我班学生被深深地震撼了，他们不再觉得抽烟很酷，而是意识到戒烟刻不容缓。我们青少年的身心健康关乎到国家的未来，社会的稳定和家庭的幸福，我趁热打铁，召开了一个主题班会—珍爱生命，拒绝香烟。在召开班会前我布置同学们搜集相关图片；收集能反映吸烟危害的视频；准备相关节目和工具（服装、签字笔、锣、纸板、香烟、棒棒糖等）。通过真实且触目惊心的图片展示、视频播放；请我们学生扮演医生，讲述吸烟的危害并小组讨论如果有人劝自己吸烟该怎么办。形式多样的活动使我们学生懂得了对香烟说“</w:t>
      </w:r>
      <w:r>
        <w:rPr>
          <w:sz w:val="28"/>
          <w:szCs w:val="28"/>
        </w:rPr>
        <w:t>No”</w:t>
      </w:r>
      <w:r>
        <w:rPr>
          <w:sz w:val="28"/>
          <w:szCs w:val="28"/>
        </w:rPr>
        <w:t>应成为自觉理性的行为。相声表演让他们进一步了解了吸烟的危害，知道了如何远离香烟；有奖竞赛和三句半表演更是将班会气氛掀到了高潮。为了表明与香烟宣战地决心，牢记远离香烟的誓言，我叫大家在事先准备好的板子上签上名字，把这板子贴在教室的后墙，让它时刻提醒我们学生要远离香烟，珍爱生命。</w:t>
      </w:r>
    </w:p>
    <w:p>
      <w:pPr>
        <w:pStyle w:val="ListParagraph"/>
        <w:numPr>
          <w:ilvl w:val="0"/>
          <w:numId w:val="1"/>
        </w:numPr>
        <w:rPr>
          <w:sz w:val="28"/>
          <w:szCs w:val="28"/>
        </w:rPr>
      </w:pPr>
      <w:r>
        <w:rPr>
          <w:sz w:val="28"/>
          <w:szCs w:val="28"/>
        </w:rPr>
        <w:t>家庭教育是培养学生责任感的重要阵地。</w:t>
      </w:r>
    </w:p>
    <w:p>
      <w:pPr>
        <w:pStyle w:val="ListParagraph"/>
        <w:ind w:left="420" w:firstLine="280"/>
        <w:rPr>
          <w:sz w:val="28"/>
          <w:szCs w:val="28"/>
        </w:rPr>
      </w:pPr>
      <w:r>
        <w:rPr>
          <w:sz w:val="28"/>
          <w:szCs w:val="28"/>
        </w:rPr>
        <w:t xml:space="preserve">家庭教育是培养孩子树立良好的道德和责任感的沃土。“万丈高楼平地起”，父母应该从小培养孩子的责任感，率先垂范，从身边的点点滴滴做起，主动关心家庭成员，尤其是老人，孩子耳闻目染，潜移默化，感受到令家庭成员幸福也是自己的责任。但我们的高中生是家里的“皇帝”，“公主”，在家里爷爷奶奶，父母都听命与他们，不敢对其有一丁点儿违逆，这就造成了在学校凡事以自我为中心，总是想怎样就怎样，从不考虑这事应该不应该，不顾及他人感受，对自己过错无动于衷，抽屉不收拾，垃圾遍地飞，劳动马虎，干活偷懒，任务没完成将责任推卸给同学，作业忘带了怪父母没提醒。托尔斯泰认为：一个人若是没有热情，他将一事无成，而热情的基点正是责任心。家庭是培养孩子责任心的重要阵地，父母的无原则溺爱和骄纵使孩子打破了应该遵守的规则。常常有家长向我抱怨，周末孩子在家痴迷玩游戏，白天连着黑夜的玩，连吃饭都得等游戏结束，老师布置的作业早被忘到九霄云外了，直到假期快结束才想起作业没做，匆匆忙忙地写完应付了事，这样的态度成绩可想而知。家长对他们百依百顺，事无巨细，生怕有丝毫的怠慢，家长生病了，却置若罔闻，毫不关心，叫他们倒杯水都要等到一局游戏结束。人的责任意识不是与生俱来的，父母应该适当的放手，和孩子一起制定学习计划和目标，懂得学习是自己的事情，同时给他们分配一些家务，明确其职责，让孩子意识到自己是家庭的成员，为家庭分担也是自己的责任，孩子的主体地位提高了，强烈的家庭责任感自然就提升了。开放的家庭教育模式能让孩子在参与家庭方方面面的事情时感觉自己是家庭的主人而不是客人，孩子们不参与家庭的筹划就不能理解父母操持家庭的艰辛，培养孩子责任感，家庭教育所起的作用是学校教育所不能替代的。 </w:t>
      </w:r>
    </w:p>
    <w:p>
      <w:pPr>
        <w:pStyle w:val="ListParagraph"/>
        <w:ind w:left="420" w:firstLine="210"/>
        <w:rPr>
          <w:sz w:val="28"/>
          <w:szCs w:val="28"/>
        </w:rPr>
      </w:pPr>
      <w:r>
        <w:rPr>
          <w:rFonts w:ascii="宋体" w:hAnsi="宋体" w:cs="宋体"/>
          <w:kern w:val="0"/>
          <w:szCs w:val="21"/>
        </w:rPr>
        <w:t>教</w:t>
      </w:r>
      <w:bookmarkStart w:id="0" w:name="_GoBack"/>
      <w:bookmarkEnd w:id="0"/>
      <w:r>
        <w:rPr>
          <w:rFonts w:ascii="宋体" w:hAnsi="宋体" w:cs="宋体"/>
          <w:kern w:val="0"/>
          <w:szCs w:val="21"/>
        </w:rPr>
        <w:t xml:space="preserve">书育人 </w:t>
      </w:r>
      <w:r>
        <w:rPr>
          <w:rFonts w:cs="宋体" w:ascii="宋体" w:hAnsi="宋体"/>
          <w:kern w:val="0"/>
          <w:szCs w:val="21"/>
        </w:rPr>
        <w:t>201810</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1</w:t>
    </w:r>
    <w:r>
      <w:rPr>
        <w:lang w:val="zh-C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2175"/>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link w:val="Header"/>
    <w:uiPriority w:val="99"/>
    <w:qFormat/>
    <w:locked/>
    <w:rsid w:val="00a355a1"/>
    <w:rPr>
      <w:rFonts w:cs="Times New Roman"/>
      <w:sz w:val="18"/>
      <w:szCs w:val="18"/>
    </w:rPr>
  </w:style>
  <w:style w:type="character" w:styleId="Char1" w:customStyle="1">
    <w:name w:val="页脚 Char"/>
    <w:link w:val="Footer"/>
    <w:uiPriority w:val="99"/>
    <w:qFormat/>
    <w:locked/>
    <w:rsid w:val="00a355a1"/>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rsid w:val="00a355a1"/>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link w:val="Char1"/>
    <w:uiPriority w:val="99"/>
    <w:rsid w:val="00a355a1"/>
    <w:pPr>
      <w:tabs>
        <w:tab w:val="clear" w:pos="420"/>
        <w:tab w:val="center" w:pos="4153" w:leader="none"/>
        <w:tab w:val="right" w:pos="8306" w:leader="none"/>
      </w:tabs>
      <w:snapToGrid w:val="false"/>
      <w:jc w:val="left"/>
    </w:pPr>
    <w:rPr>
      <w:kern w:val="0"/>
      <w:sz w:val="18"/>
      <w:szCs w:val="18"/>
    </w:rPr>
  </w:style>
  <w:style w:type="paragraph" w:styleId="ListParagraph">
    <w:name w:val="List Paragraph"/>
    <w:basedOn w:val="Normal"/>
    <w:uiPriority w:val="99"/>
    <w:qFormat/>
    <w:rsid w:val="00c2104c"/>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822</TotalTime>
  <Application>LibreOffice/7.4.7.2$Linux_X86_64 LibreOffice_project/40$Build-2</Application>
  <AppVersion>15.0000</AppVersion>
  <Pages>4</Pages>
  <Words>364</Words>
  <Characters>2079</Characters>
  <CharactersWithSpaces>2439</CharactersWithSpaces>
  <Paragraphs>4</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2:16:00Z</dcterms:created>
  <dc:creator>PC</dc:creator>
  <dc:description/>
  <dc:language>en-US</dc:language>
  <cp:lastModifiedBy>admin</cp:lastModifiedBy>
  <dcterms:modified xsi:type="dcterms:W3CDTF">2019-02-28T03:03: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