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通市二中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-2017</w:t>
      </w:r>
      <w:r>
        <w:rPr>
          <w:rFonts w:ascii="宋体" w:hAnsi="宋体" w:cs="宋体"/>
          <w:b/>
          <w:bCs/>
          <w:sz w:val="28"/>
          <w:szCs w:val="28"/>
        </w:rPr>
        <w:t>学年度第一学期生物学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学科研</w:t>
      </w:r>
      <w:r>
        <w:rPr>
          <w:rFonts w:ascii="宋体" w:hAnsi="宋体" w:cs="宋体"/>
          <w:b/>
          <w:bCs/>
          <w:sz w:val="28"/>
          <w:szCs w:val="28"/>
        </w:rPr>
        <w:t>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我们生物学科全体老师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认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学习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贯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执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学校工作计划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及教导处工作计划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紧紧围绕学校工作重点，大力弘扬“立德为范，立业为师”的教风和“立信砺行，立志砺知”的学风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一步统一思想，更新观念，求真务实，坚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做到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以质量为核心、以教学为中心、以课堂为重心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加强以课堂为主体的教学改革研究，为学校“十三五”教育改革发展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做出一份贡献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1"/>
          <w:szCs w:val="21"/>
        </w:rPr>
        <w:t>主要工作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目标</w:t>
      </w:r>
      <w:r>
        <w:rPr>
          <w:rFonts w:ascii="宋体" w:hAnsi="宋体" w:cs="宋体"/>
          <w:b w:val="false"/>
          <w:bCs w:val="false"/>
          <w:sz w:val="21"/>
          <w:szCs w:val="21"/>
        </w:rPr>
        <w:t>及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举措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弘扬“立德为范，立业为师”的教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努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bidi="ar"/>
        </w:rPr>
        <w:t>力提升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 w:bidi="ar"/>
        </w:rPr>
        <w:t>学科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bidi="ar"/>
        </w:rPr>
        <w:t>教师对自身专业价值的追求、对自身专业发展欲望和岗位行为专业化程度。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 w:bidi="ar"/>
        </w:rPr>
        <w:t>要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bidi="ar"/>
        </w:rPr>
        <w:t>热爱教育事业，立足本职工作，关心学校，关爱学生，敬业爱岗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 w:bidi="ar"/>
        </w:rPr>
        <w:t>。要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bidi="ar"/>
        </w:rPr>
        <w:t>充分发挥骨干教师的岗位示范带动作用，为青年教师的专业发展搭建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大力推进合作教学，严把“备课、上课、听课、训练、辅导、检测”六关，突出过程管理。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要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在备课上下功夫，在课堂上比高低，在提高课堂效益上找出路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们学科全体老师将认真学习课程标准和考试说明，分析教材内容，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进一步落实教研、集备制度，做到一个“结合”（集体备课和个人备课相结合），两个“发挥”（发挥骨干教师作用、发挥集体智慧），三个“统一”（统一进度、统一资料、统一测评），四个“定点”（备课定时间、地点、主题、主讲），五个“精心”（精心确定教学目标、组织教学内容、编制题目、运用教学策略、优化助学案），不断规范教研活动记录、集体备课记录、助学案及学生作业的批改等教学常规，提高教学的精细化水平。精心编写各年级学科优秀助学案及资料讲义，不断完善具有学科特色的“助学式”课堂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继续实行并落实好校内公开课制度，提升课堂质量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配合学校完成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强化教学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各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常规督查，如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推门听课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巡课，抽查学生作业，学生问卷调查，开座谈会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学科组长在学期初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要将本学科老师的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公开课安排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上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报教务处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。教师要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印发公开课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的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助学案，并将助学案和课件上传教导处相关目录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，同时本学科的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教师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都要去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观摩公开课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每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教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一学期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听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8-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节以上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从而在学科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教师中逐渐形成互相常态听课的和谐氛围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力争人人教学基本功过关，教学理论扎实，教研能力过硬，岗位实绩显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把实验教学和新的课改精神结合在一起。新的课改精神需要我们进一步加强实验课的教学。全体教师要克服困难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积极探索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充分利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数字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验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宝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资源，在开齐课程规定的所有实验的前提下，还要尽可能为学生自主实验提供更好的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及时更新学校网站“教学资源”栏目，建立起富有特色鲜明、体例严谨、高效优质的学科资料库。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 w:bidi="ar"/>
        </w:rPr>
        <w:t>要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bidi="ar"/>
        </w:rPr>
        <w:t>积极组织教师进一步开发、完善和应用校本教学资料，促进教辅资料校本化，提升教学的有效性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重视多媒体技术和网络技术的应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更为主动地利用网络资源，将一批课程的教学与网络资源相结合，做好学科主页及各个子页，将助学案、课件、优课视频和试卷及时上传校园网资源平台供师生使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三、具体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开学前各项准备工作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及时领取教材、教参、课表、办公用品等，做好</w:t>
      </w:r>
      <w:r>
        <w:rPr>
          <w:rFonts w:ascii="宋体" w:hAnsi="宋体" w:cs="宋体"/>
          <w:b w:val="false"/>
          <w:bCs w:val="false"/>
          <w:sz w:val="21"/>
          <w:szCs w:val="21"/>
        </w:rPr>
        <w:t>办公室卫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认真</w:t>
      </w:r>
      <w:r>
        <w:rPr>
          <w:rFonts w:ascii="宋体" w:hAnsi="宋体" w:cs="宋体"/>
          <w:b w:val="false"/>
          <w:bCs w:val="false"/>
          <w:sz w:val="21"/>
          <w:szCs w:val="21"/>
        </w:rPr>
        <w:t>选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高一、高二</w:t>
      </w:r>
      <w:r>
        <w:rPr>
          <w:rFonts w:ascii="宋体" w:hAnsi="宋体" w:cs="宋体"/>
          <w:b w:val="false"/>
          <w:bCs w:val="false"/>
          <w:sz w:val="21"/>
          <w:szCs w:val="21"/>
        </w:rPr>
        <w:t>备课组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及时完成</w:t>
      </w:r>
      <w:r>
        <w:rPr>
          <w:rFonts w:ascii="宋体" w:hAnsi="宋体" w:cs="宋体"/>
          <w:b w:val="false"/>
          <w:bCs w:val="false"/>
          <w:sz w:val="21"/>
          <w:szCs w:val="21"/>
        </w:rPr>
        <w:t>学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教学科研工作计划</w:t>
      </w:r>
      <w:r>
        <w:rPr>
          <w:rFonts w:ascii="宋体" w:hAnsi="宋体" w:cs="宋体"/>
          <w:b w:val="false"/>
          <w:bCs w:val="false"/>
          <w:sz w:val="21"/>
          <w:szCs w:val="21"/>
        </w:rPr>
        <w:t>、备课组教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及工作</w:t>
      </w:r>
      <w:r>
        <w:rPr>
          <w:rFonts w:ascii="宋体" w:hAnsi="宋体" w:cs="宋体"/>
          <w:b w:val="false"/>
          <w:bCs w:val="false"/>
          <w:sz w:val="21"/>
          <w:szCs w:val="21"/>
        </w:rPr>
        <w:t>计划、实验计划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等的</w:t>
      </w:r>
      <w:r>
        <w:rPr>
          <w:rFonts w:ascii="宋体" w:hAnsi="宋体" w:cs="宋体"/>
          <w:b w:val="false"/>
          <w:bCs w:val="false"/>
          <w:sz w:val="21"/>
          <w:szCs w:val="21"/>
        </w:rPr>
        <w:t>制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</w:rPr>
        <w:t>组织各备课组在开学前召开第一次备课活动，明确新学期教学进度，完成第一周助学案编制的集体备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shd w:fill="FFFFFF" w:val="clear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b w:val="false"/>
          <w:bCs w:val="false"/>
          <w:sz w:val="21"/>
          <w:szCs w:val="21"/>
        </w:rPr>
        <w:t>“助学式”课堂校内公开课申报汇总及组织各学科组进行听评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在前三周做好高一学生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II</w:t>
      </w:r>
      <w:r>
        <w:rPr>
          <w:rFonts w:ascii="宋体" w:hAnsi="宋体" w:cs="宋体"/>
          <w:b w:val="false"/>
          <w:bCs w:val="false"/>
          <w:sz w:val="21"/>
          <w:szCs w:val="21"/>
        </w:rPr>
        <w:t>课的前期准备，确保第四周开课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全面开放二中校本课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组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学科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教师对修订后的《南通二中教学管理规范手册》进行再学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参加学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“我与助学式课堂共成长”征文评比活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认真完成学校各项</w:t>
      </w:r>
      <w:r>
        <w:rPr>
          <w:rFonts w:ascii="宋体" w:hAnsi="宋体" w:cs="宋体"/>
          <w:b w:val="false"/>
          <w:bCs w:val="false"/>
          <w:sz w:val="21"/>
          <w:szCs w:val="21"/>
        </w:rPr>
        <w:t>教学常规工作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继续深入开展“助学式”课堂教师优质课过关行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积极参加学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组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助学案编制中心组专题研</w:t>
      </w:r>
      <w:r>
        <w:rPr>
          <w:rFonts w:ascii="宋体" w:hAnsi="宋体" w:cs="宋体"/>
          <w:b w:val="false"/>
          <w:bCs w:val="false"/>
          <w:sz w:val="21"/>
          <w:szCs w:val="21"/>
        </w:rPr>
        <w:t>讨沙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不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定期抽查助学案、作业布置、作业批改。对优秀者及时展示，对存在问题的老师的助学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将会同名师工作室专家及学科荣誉教师及时会诊矫正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按时进行学科备课组活动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对学科、各备课组进行备课活动及教学计划执行情况检查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组织开展二中校本课程实施情况调研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</w:rPr>
        <w:t>加强对入职新教师过程性管理，会同学科组长、备课组长对其常规听课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配合学校完成月考试卷的命题工作，及时完成质量分析，发现问题要及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加快高二必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教学，力争期中考试前能将新课结束，期中考试之后开始学测复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确定期中考试命题范围及命题、审核人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及时完成期中考试质量分析，要</w:t>
      </w:r>
      <w:r>
        <w:rPr>
          <w:rFonts w:ascii="宋体" w:hAnsi="宋体" w:cs="宋体"/>
          <w:b w:val="false"/>
          <w:bCs w:val="false"/>
          <w:sz w:val="21"/>
          <w:szCs w:val="21"/>
        </w:rPr>
        <w:t>分析到人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到班级，试卷评讲要到位，出现的问题要及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配合学校完成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全校性备课活动记载、听课记录、助学案二次备课、分层作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检查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争取当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选上半学期优秀备课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按时进行学科备课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认真</w:t>
      </w:r>
      <w:r>
        <w:rPr>
          <w:rFonts w:ascii="宋体" w:hAnsi="宋体" w:cs="宋体"/>
          <w:b w:val="false"/>
          <w:bCs w:val="false"/>
          <w:sz w:val="21"/>
          <w:szCs w:val="21"/>
        </w:rPr>
        <w:t>组织好高二年级学业水平测试复习阶段工作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针对落后生要有具体措施，例如多与之谈话交流，阐明学测的重要性，开“小灶”帮助他们掌握相关知识，适当时候还要配合抽背、默写等手段，督促他们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继续深入开展“助学式”课堂教师优质课过关行动；组织助学案编制中心组专题研讨沙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做好“助学式课堂”对外教学观摩研讨活动，</w:t>
      </w:r>
      <w:r>
        <w:rPr>
          <w:rFonts w:ascii="宋体" w:hAnsi="宋体" w:cs="宋体"/>
          <w:b w:val="false"/>
          <w:bCs w:val="false"/>
          <w:sz w:val="21"/>
          <w:szCs w:val="21"/>
        </w:rPr>
        <w:t>汇总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相关信息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组织学科内老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做好反馈、反思、改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确定学科内参加</w:t>
      </w:r>
      <w:r>
        <w:rPr>
          <w:rFonts w:ascii="宋体" w:hAnsi="宋体" w:cs="宋体"/>
          <w:b w:val="false"/>
          <w:bCs w:val="false"/>
          <w:sz w:val="21"/>
          <w:szCs w:val="21"/>
        </w:rPr>
        <w:t>敬孺杯教学比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人员、课题，要求学科的全体老师都要参与，依靠集体的智慧，精心准备，争取获得优异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继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认真</w:t>
      </w:r>
      <w:r>
        <w:rPr>
          <w:rFonts w:ascii="宋体" w:hAnsi="宋体" w:cs="宋体"/>
          <w:b w:val="false"/>
          <w:bCs w:val="false"/>
          <w:sz w:val="21"/>
          <w:szCs w:val="21"/>
        </w:rPr>
        <w:t>组织好高二年级学业水平测试复习阶段工作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不定期抽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助学案</w:t>
      </w:r>
      <w:r>
        <w:rPr>
          <w:rFonts w:ascii="宋体" w:hAnsi="宋体" w:cs="宋体"/>
          <w:b w:val="false"/>
          <w:bCs w:val="false"/>
          <w:sz w:val="21"/>
          <w:szCs w:val="21"/>
        </w:rPr>
        <w:t>、作业布置、作业批改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按时进行学科备课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确定期末考试命题范围及命题、审核人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织好期末考试的制卷、阅卷及评卷工作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及时完成期末考试质量分析，试卷评讲要认真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按时进行学科备课组活动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组织全校性备课活动记载、听课记录、助学案二次备课、分层作业检查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及时认真完成本学期</w:t>
      </w:r>
      <w:r>
        <w:rPr>
          <w:rFonts w:ascii="宋体" w:hAnsi="宋体" w:cs="宋体"/>
          <w:b w:val="false"/>
          <w:bCs w:val="false"/>
          <w:sz w:val="21"/>
          <w:szCs w:val="21"/>
        </w:rPr>
        <w:t>学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教学科研工作总结</w:t>
      </w:r>
      <w:r>
        <w:rPr>
          <w:rFonts w:ascii="宋体" w:hAnsi="宋体" w:cs="宋体"/>
          <w:b w:val="false"/>
          <w:bCs w:val="false"/>
          <w:sz w:val="21"/>
          <w:szCs w:val="21"/>
        </w:rPr>
        <w:t>、备课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总结，积极参加优秀学科的申报评比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布置寒假作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组织各备课组汇总本学期助学案电子稿，并上交教务处存档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生物学科   吴红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16.8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0:00Z</dcterms:created>
  <dc:creator>333a</dc:creator>
  <dc:description/>
  <dc:language>en-US</dc:language>
  <cp:lastModifiedBy>Administrator</cp:lastModifiedBy>
  <dcterms:modified xsi:type="dcterms:W3CDTF">2016-08-30T03:59:52Z</dcterms:modified>
  <cp:revision>10</cp:revision>
  <dc:subject/>
  <dc:title>南通市二中2012-2013学年度第一学期生物学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