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市第二中学</w:t>
      </w: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学科教学、科研工作总结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是学校省四星级高中创建的关键时期，针对期初学校提出的“提品质、强特色、晋星级”的工作总目标，化学学科加强学科组、备课组建设，全体老师精诚团结，千方百计促教学发展，深度推进“助学式”课堂改革实践，努力站稳“二中新课堂”。现将本学期的工作总结如下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教育教学工作</w:t>
      </w:r>
    </w:p>
    <w:p>
      <w:pPr>
        <w:pStyle w:val="Normal"/>
        <w:spacing w:lineRule="atLeast" w:line="40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本学期两次</w:t>
      </w:r>
      <w:r>
        <w:rPr>
          <w:rFonts w:ascii="宋体;SimSun" w:hAnsi="宋体;SimSun" w:cs="宋体;SimSun"/>
          <w:color w:val="000000"/>
          <w:kern w:val="0"/>
          <w:szCs w:val="21"/>
        </w:rPr>
        <w:t>组织</w:t>
      </w:r>
      <w:r>
        <w:rPr>
          <w:rFonts w:ascii="宋体;SimSun" w:hAnsi="宋体;SimSun" w:cs="宋体;SimSun"/>
          <w:color w:val="000000"/>
          <w:kern w:val="0"/>
          <w:szCs w:val="21"/>
        </w:rPr>
        <w:t>组内教师</w:t>
      </w:r>
      <w:r>
        <w:rPr>
          <w:rFonts w:ascii="宋体;SimSun" w:hAnsi="宋体;SimSun" w:cs="宋体;SimSun"/>
          <w:color w:val="000000"/>
          <w:kern w:val="0"/>
          <w:szCs w:val="21"/>
        </w:rPr>
        <w:t>学习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新修订的《中小学教师职业道德规范》，全面准确理解《规范》的基本内容。学习《教育法》、《教师法》等法律法规和文</w:t>
      </w:r>
      <w:r>
        <w:rPr>
          <w:rFonts w:ascii="宋体;SimSun" w:hAnsi="宋体;SimSun" w:cs="宋体;SimSun"/>
          <w:color w:val="000000"/>
          <w:kern w:val="0"/>
          <w:szCs w:val="21"/>
        </w:rPr>
        <w:t>件。老师们积极参与上级及学校的师德师风教育、培训活动，积极参加兄弟学校的教学研讨活动，努力提高自己的教育教学水平。组内教师继续发扬敬业爱岗、乐于奉献的精神，课间、中午办公室里总是人满为患，老师们放弃了休息时间为学生答疑解惑。尤其是最近高二学测进入综合试卷考核阶段，不少学生的考试成绩极不理想，老师们进一步盯紧后进生，抓住一切时间一对一补习，不放弃每一个学生，真正做到了“为每一个学生的健康人生尽责”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本学期进一步加强学科组建设，学科活动每两周举行一次，针对大事小情老师们积极出谋划策，提升学科品质。两个备课组有计划的开展集体备课、集体命题、分层作业布置等工作，每周一次的集体备课活动，有主讲人、有具体活动内容，老师们针对活动主题畅所欲言，努力提高备课组战斗力。两个备课组都做到了教学“五统一”即：统一计划，统一进度，统一练习，统一资料，统一考试，组内逐渐形成互相常态听课的和谐氛围，认真开展评课活动，多说真话，多提改进意见，教师的教学水平和评课水平有了显著提高。组内教师认真批改作业，认真分析学生学习状况，确定辅导目标、辅导对象、辅导措施，对学生进行有计划分类别的指导，充分体现个性化。学科组和备课组的台账整理工作到位，活动记载认真全面，优秀助学案和课件收缴齐全，全组教师齐心协力力争评选优秀学科组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本学期多次组织学科老师学习助学案编制的培训材料，了解助学案的编写原则，明确助学案的结构和学科特色，认真探讨每一份助学案，将重点知识问题化，努力提高助学案的思维品质。组内教师都跨头教高一高二两个年级，为了集中力量打造优质助学案，我组老师分为两个备课小组，提前一个月布置编写任务，确定内容、编写人和审核人；提前一周进行集体备课，审定助学案；备课组老师根据自己所教班级的情况再进行二次备课，编写班本化的助学案，撰写教学反思。通过听课、评课、沙龙等活动，对助学案进行评价和改进，使助学案不断完善，本学期上交教务处的助学案得到主任们的高度评价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老师们借助助学案，帮助学生梳理和建构知识体系，突出重点和难点，引导和鼓励学生生成问题，培养学生良好的学习习惯。积极凭借“同伴成长小组”的建设，关注学生自主性学习品质的养成，充分激发学生学习兴趣，促使学生主动学习。本学期，两个年级的化学课全面推行“助学式课堂”，师生都将自主先学、同伴互学、展示促学、精点深学的流程固化为教与学的习惯，每堂课力争做到即时评价和分层评价，充分激发学生的责任感、任务意识、合作意识，在互助竞争中加快进步的节奏，优化“助学式”课堂教学质量，真正实现了每一个学生的健康全面发展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为了进一步提高校本课程的的数量和质量，组内教师个人或团体积极响应学校号召，精心编制校本课程，打造精品课程，搭建学生活动课程平台，为特色学生的脱颖而出提供舞台。本学期，化学组开设四门选二课程，苏华兴老师、尤乃丽老师、杨金芳老师、葛许鑫老师分别执教高一、高二年级，课程内容丰富，获得学生好评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教研和培训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本学期，学校承办的教学活动较多，各级各类教学比赛也较多，组内教师积极参加，实践和展示二中新课堂。葛许鑫老师在学校“敬孺杯”决赛中获得理科组一等奖；杨金芳、葛许鑫两位老师在“一师一优”晒课活动中获得省级优课；在市直优课评比中葛许鑫老师获得一等奖；王陈颖老师、杨金芳老师积极承担学校任务，对外校同行展示二中新课堂获得老师们高度评价；组内孙萍老师、姚维燕老师、魏燕老师等在教务处推门听课活动中完美展示了二中新课堂，获得领导的一致好评。组内教师积极撰写教育教学论文，陆正红老师、王陈颖老师、姚维燕老师、葛许鑫老师等均有多篇论文发表，王陈颖老师、葛许鑫老师评上局直教坛新秀。</w:t>
      </w:r>
    </w:p>
    <w:p>
      <w:pPr>
        <w:pStyle w:val="Normal"/>
        <w:spacing w:lineRule="atLeast" w:line="4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努力提升技术水平。本学期，组内教师积极参加电子白板和电子书包培训，提高了白板的使用水平，组内葛许鑫老师积极</w:t>
      </w:r>
      <w:r>
        <w:rPr>
          <w:color w:val="000000"/>
          <w:szCs w:val="21"/>
        </w:rPr>
        <w:t>参与</w:t>
      </w:r>
      <w:r>
        <w:rPr>
          <w:color w:val="000000"/>
          <w:szCs w:val="21"/>
        </w:rPr>
        <w:t>3D</w:t>
      </w:r>
      <w:r>
        <w:rPr>
          <w:color w:val="000000"/>
          <w:szCs w:val="21"/>
        </w:rPr>
        <w:t>打印实验室建设，苏华兴老师勇于承担课外创新实验室（环境监测系统）工作，初步启用数字化实验室，进一步提高探究实验教室的使用效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工作反思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要进一步提高助学案设计质量，这是实现高效“助学式课堂”的重要保证。我们要力争做到让每一份助学案符合我校学生学情，尽可能的提高助学案的思维品质，多提开放性问题，促进学生思考，充分调动学生课堂参与的积极性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进一步做好培训工作，培训课代表、培训组长乃至整班培训，让每个学生都知道助学式课堂我该如何学、如何展示、如何表达自己的观念，逐渐提高助学式课堂的学习效率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今后要更多更好地运用现代教育教学技术辅助教学，加强教研组内教师之间的教学资源的交流与共享。多听课多学习，博采众长。老教师要做好传帮带作用，新教师要互学互帮，共同把教学质量提上去。</w:t>
      </w:r>
    </w:p>
    <w:p>
      <w:pPr>
        <w:pStyle w:val="Normal"/>
        <w:spacing w:lineRule="atLeast" w:line="400"/>
        <w:ind w:firstLine="412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对新的学期，我们化学学科组将进一步发扬吃苦耐劳的精神，紧紧围绕学校的晋星创建工作，敢于担当，勇于创新，</w:t>
      </w:r>
      <w:r>
        <w:rPr>
          <w:szCs w:val="21"/>
        </w:rPr>
        <w:t>为教育教学质量的新跨越做出应有的贡献！</w:t>
      </w:r>
    </w:p>
    <w:p>
      <w:pPr>
        <w:pStyle w:val="Normal"/>
        <w:spacing w:lineRule="atLeast" w:line="400"/>
        <w:ind w:firstLine="412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atLeast" w:line="40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6187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南通二中</w:t>
      </w:r>
      <w:r>
        <w:rPr>
          <w:rFonts w:ascii="宋体;SimSun" w:hAnsi="宋体;SimSun" w:cs="宋体;SimSun"/>
          <w:color w:val="000000"/>
          <w:kern w:val="0"/>
          <w:szCs w:val="21"/>
        </w:rPr>
        <w:t>化学教研组</w:t>
      </w:r>
    </w:p>
    <w:p>
      <w:pPr>
        <w:pStyle w:val="Normal"/>
        <w:spacing w:lineRule="atLeast" w:line="400"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方正楷体简体;微软雅黑" w:hAnsi="方正楷体简体;微软雅黑" w:eastAsia="方正楷体简体;微软雅黑" w:cs="宋体;SimSun"/>
    </w:rPr>
  </w:style>
  <w:style w:type="character" w:styleId="WW8Num9z0">
    <w:name w:val="WW8Num9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2:45:00Z</dcterms:created>
  <dc:creator>Windows 用户</dc:creator>
  <dc:description/>
  <cp:keywords/>
  <dc:language>en-US</dc:language>
  <cp:lastModifiedBy>jf</cp:lastModifiedBy>
  <dcterms:modified xsi:type="dcterms:W3CDTF">2016-01-11T07:04:00Z</dcterms:modified>
  <cp:revision>303</cp:revision>
  <dc:subject/>
  <dc:title>2014—2015学年度第一学期</dc:title>
</cp:coreProperties>
</file>