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通市第二中学</w:t>
      </w:r>
      <w:r>
        <w:rPr>
          <w:rFonts w:cs="宋体;SimSun" w:ascii="宋体;SimSun" w:hAnsi="宋体;SimSun"/>
          <w:b/>
          <w:sz w:val="32"/>
          <w:szCs w:val="32"/>
        </w:rPr>
        <w:t>2017—2018</w:t>
      </w:r>
      <w:r>
        <w:rPr>
          <w:rFonts w:ascii="宋体;SimSun" w:hAnsi="宋体;SimSun" w:cs="宋体;SimSun"/>
          <w:b/>
          <w:sz w:val="32"/>
          <w:szCs w:val="32"/>
        </w:rPr>
        <w:t>学年度第一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化学学科教学、科研工作总结</w:t>
      </w:r>
    </w:p>
    <w:p>
      <w:pPr>
        <w:pStyle w:val="Normal"/>
        <w:spacing w:lineRule="atLeast" w:line="440"/>
        <w:ind w:left="10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学期化学学科紧跟学校教务处工作安排，进一步统一思想更新观念，加强学科组、备课组建设，</w:t>
      </w:r>
      <w:r>
        <w:rPr>
          <w:rFonts w:ascii="宋体;SimSun" w:hAnsi="宋体;SimSun" w:cs="宋体;SimSun"/>
          <w:color w:val="000000"/>
          <w:szCs w:val="21"/>
        </w:rPr>
        <w:t>以全面提高教育、教学质量为核心，以创新为动力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千方百计促进教学发展，深度推进“助学式”课堂改革实践。现将本学期的工作总结如下：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教育教学工作</w:t>
      </w:r>
    </w:p>
    <w:p>
      <w:pPr>
        <w:pStyle w:val="Normal"/>
        <w:spacing w:lineRule="atLeast" w:line="400"/>
        <w:ind w:firstLine="52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老师们积极参与上级及学校的师德师风教育、培训活动，积极参加兄弟学校的教学研讨活动，努力提高自己的教育教学水平。组内教师继续发扬敬业爱岗、乐于奉献的精神，老师们放弃了休息时间为学生答疑解惑。尤其是最近高二学测进入综合试卷考核阶段，不少学生的考试成绩极不理想，老师们进一步盯紧后进生，抓住一切时间一对一补习，不放弃每一个学生，真正做到了“为每一个学生的健康人生尽责”。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本学期进一步加强学科组建设，学科活动每两周举行一次，针对大事小情老师们积极出谋划策，提升学科品质。两个备课组有计划的开展集体备课、集体命题、分层作业布置等工作，每周一次的集体备课活动，有主讲人、有具体活动内容，老师们针对活动主题畅所欲言，努力提高备课组战斗力。两个备课组都做到了教学“五统一”即：统一计划，统一进度，统一练习，统一资料，统一考试，组内逐渐形成互相常态听课的和谐氛围，认真开展评课活动，多说真话，多提改进意见，教师的教学水平和评课水平有了显著提高。组内教师认真批改作业，认真分析学生学习状况，确定辅导目标、辅导对象、辅导措施，对学生进行有计划分类别的指导，充分体现个性化。学科组和备课组的台账整理工作到位，活动记载认真全面，优秀助学案和课件收缴齐全，全组教师齐心协力力争评选优秀学科组。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本学期多次组织学科老师学习助学案编制的培训材料，了解助学案的编写原则，明确助学案的结构和学科特色，认真探讨每一份助学案，将重点知识问题化，努力提高助学案的思维品质。组内教师都跨头教高一高二两个年级，为了集中力量打造优质助学案，我组老师分为两个备课小组，提前一个月布置编写任务，确定内容、编写人和审核人；提前一周进行集体备课，审定助学案；备课组老师根据自己所教班级的情况再进行二次备课，编写班本化的助学案，撰写教学反思。通过听课、评课、沙龙等活动，对助学案进行评价和改进，使助学案不断完善，本学期上交教务处的助学案得到主任们的高度评价。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老师们借助助学案，帮助学生梳理和建构知识体系，突出重点和难点，引导和鼓励学生生成问题，培养学生良好的学习习惯。积极凭借“同伴成长小组”的建设，关注学生自主性学习品质的养成，充分激发学生学习兴趣，促使学生主动学习。本学期，两个年级的化学课全面推行“助学式课堂”，师生都将自主先学、同伴互学、展示促学、精点深学的流程固化为教与学的习惯，每堂课力争做到即时评价和分层评价，充分激发学生的责任感、任务意识、合作意识，在互助竞争中加快进步的节奏，优化“助学式”课堂教学质量，真正实现了每一个学生的健康全面发展。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为了进一步提高校本课程的数量和质量，组内教师个人或团体积极响应学校号召，精心编制校本课程，打造精品课程，搭建学生活动课程平台，为特色学生的脱颖而出提供舞台。本学期，化学组杨金芳、葛许鑫两位老师执教校本课程，获得学生好评。葛许鑫老师还积极带领学生社团“</w:t>
      </w:r>
      <w:r>
        <w:rPr>
          <w:rFonts w:cs="宋体;SimSun" w:ascii="宋体;SimSun" w:hAnsi="宋体;SimSun"/>
          <w:color w:val="000000"/>
          <w:kern w:val="0"/>
          <w:szCs w:val="21"/>
        </w:rPr>
        <w:t>3D</w:t>
      </w:r>
      <w:r>
        <w:rPr>
          <w:rFonts w:ascii="宋体;SimSun" w:hAnsi="宋体;SimSun" w:cs="宋体;SimSun"/>
          <w:color w:val="000000"/>
          <w:kern w:val="0"/>
          <w:szCs w:val="21"/>
        </w:rPr>
        <w:t>打印”，广受学生喜欢。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这学期，徐州一中陈兴老师来校交流，组内老师与陈老师进行了多次深入研讨，展示了我校助学式课堂风貌，也吸取了徐州一中的优秀教学措施，丰富了组内老师的教学生活。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学期初，在教科院的开学视导中化学组葛许鑫老师执教《金属材料》，获得教研员的高度赞扬，评定为优秀课。香港代表团来校考察期间，化学组杨金芳老师代表学科执教《金属的化学性质》，课堂生动活跃，获得香港师生的一致好评，这一切成绩离不开每一个组员的无私奉献，离不开执教老师的认真准备，更离不开化学组一直坚定的迈步在助学式课堂的课改之路上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教研和培训</w:t>
      </w:r>
    </w:p>
    <w:p>
      <w:pPr>
        <w:pStyle w:val="Normal"/>
        <w:spacing w:lineRule="atLeast" w:line="400"/>
        <w:ind w:firstLine="4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本学期，组内老师们在实践和展示二中新课堂的同时，积极思考教育教学心得，撰写了不少教育教学论文。魏燕老师撰写了《“问题教学”方法的环节及其感想》，姚维燕老师撰写了《“自学、议论、引导”模式提升学生化学素养》，陆正红老师撰写了《高中化学教学中实施“助学式课堂”模式》，杨金芳老师撰写了《</w:t>
      </w:r>
      <w:r>
        <w:rPr>
          <w:rFonts w:ascii="宋体;SimSun" w:hAnsi="宋体;SimSun" w:cs="宋体;SimSun"/>
          <w:kern w:val="0"/>
          <w:szCs w:val="21"/>
        </w:rPr>
        <w:t>“宏微符”三重表征下的气体摩尔体积教学</w:t>
      </w:r>
      <w:r>
        <w:rPr>
          <w:rFonts w:ascii="宋体;SimSun" w:hAnsi="宋体;SimSun" w:cs="宋体;SimSun"/>
          <w:color w:val="000000"/>
          <w:kern w:val="0"/>
          <w:szCs w:val="21"/>
        </w:rPr>
        <w:t>》。在“一师一优”晒课活动，陆正红老师的两节课均已获得市级优课，还在继续参评中。姚维燕老师、葛许鑫老师今年评上了评上局直骨干教师。</w:t>
      </w:r>
    </w:p>
    <w:p>
      <w:pPr>
        <w:pStyle w:val="Normal"/>
        <w:spacing w:lineRule="atLeast" w:line="40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老师们积极投入新课堂建设，积极参与兄弟学校听课研讨，多人主动赴南通一中、平潮中学等学校参加教研活动，积极参加各级各类培训。</w:t>
      </w:r>
    </w:p>
    <w:p>
      <w:pPr>
        <w:pStyle w:val="Normal"/>
        <w:spacing w:lineRule="atLeast" w:line="40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本学期，我们来了新教研员王曙华主任，化学组积极与新教研员联系，请教研员指导学科组工作和教学工作，给学科带来了一股新风气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工作反思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要进一步提高助学案设计质量，严控助学案的阅读量，这是实现高效“助学式课堂”的重要保证。要力争做到让每一份助学案符合我校学生学情，尽可能的提高助学案的思维品质，促进学生思考，充分调动学生课堂参与的积极性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进一步做好培训工作，培训课代表、培训组长乃至整班培训，让每个学生都知道助学式课堂我该如何学、如何展示、如何表达自己的观念，逐渐提高助学式课堂的学习效率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进一步提高备课组的整体战斗力，促进备课组均衡发展，对于差距较大的班级，全组一起分析原因，献计献策，调整教学手段，促进年级均衡发展。</w:t>
      </w:r>
    </w:p>
    <w:p>
      <w:pPr>
        <w:pStyle w:val="Normal"/>
        <w:spacing w:lineRule="atLeast" w:line="400"/>
        <w:ind w:firstLine="412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新的学期，化学学科组将一如既往的发扬吃苦耐劳的精神，敢于担当，勇于创新，</w:t>
      </w:r>
      <w:r>
        <w:rPr>
          <w:szCs w:val="21"/>
        </w:rPr>
        <w:t>高质量的完成各种教育教学工作。</w:t>
      </w:r>
    </w:p>
    <w:p>
      <w:pPr>
        <w:pStyle w:val="Normal"/>
        <w:spacing w:lineRule="atLeast" w:line="400"/>
        <w:ind w:firstLine="6187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南通二中</w:t>
      </w:r>
      <w:r>
        <w:rPr>
          <w:rFonts w:ascii="宋体;SimSun" w:hAnsi="宋体;SimSun" w:cs="宋体;SimSun"/>
          <w:color w:val="000000"/>
          <w:kern w:val="0"/>
          <w:szCs w:val="21"/>
        </w:rPr>
        <w:t>化学教研组</w:t>
      </w:r>
    </w:p>
    <w:p>
      <w:pPr>
        <w:pStyle w:val="Normal"/>
        <w:spacing w:lineRule="atLeast" w:line="400"/>
        <w:ind w:firstLine="412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方正楷体简体;微软雅黑" w:hAnsi="方正楷体简体;微软雅黑" w:eastAsia="方正楷体简体;微软雅黑" w:cs="宋体;SimSun"/>
    </w:rPr>
  </w:style>
  <w:style w:type="character" w:styleId="WW8Num9z0">
    <w:name w:val="WW8Num9z0"/>
    <w:qFormat/>
    <w:rPr>
      <w:color w:val="000000"/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22:45:00Z</dcterms:created>
  <dc:creator>Windows 用户</dc:creator>
  <dc:description/>
  <cp:keywords/>
  <dc:language>en-US</dc:language>
  <cp:lastModifiedBy>q</cp:lastModifiedBy>
  <dcterms:modified xsi:type="dcterms:W3CDTF">2017-12-08T07:47:00Z</dcterms:modified>
  <cp:revision>347</cp:revision>
  <dc:subject/>
  <dc:title>2014—2015学年度第一学期</dc:title>
</cp:coreProperties>
</file>