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通市第二中学</w:t>
      </w:r>
      <w:r>
        <w:rPr>
          <w:rFonts w:cs="宋体;SimSun" w:ascii="宋体;SimSun" w:hAnsi="宋体;SimSun"/>
          <w:b/>
          <w:sz w:val="32"/>
          <w:szCs w:val="32"/>
        </w:rPr>
        <w:t>2016—2017</w:t>
      </w:r>
      <w:r>
        <w:rPr>
          <w:rFonts w:ascii="宋体;SimSun" w:hAnsi="宋体;SimSun" w:cs="宋体;SimSun"/>
          <w:b/>
          <w:sz w:val="32"/>
          <w:szCs w:val="32"/>
        </w:rPr>
        <w:t>学年度第二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学学科教学、科研工作总结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学期化学学科紧跟学校教务处工作安排，大力弘扬“立德为范，立业为师”的教风，</w:t>
      </w:r>
      <w:r>
        <w:rPr>
          <w:rFonts w:ascii="宋体;SimSun" w:hAnsi="宋体;SimSun" w:cs="宋体;SimSun"/>
          <w:color w:val="000000"/>
          <w:kern w:val="0"/>
          <w:szCs w:val="21"/>
        </w:rPr>
        <w:t>坚持</w:t>
      </w:r>
      <w:r>
        <w:rPr>
          <w:rFonts w:ascii="宋体;SimSun" w:hAnsi="宋体;SimSun" w:cs="宋体;SimSun"/>
          <w:color w:val="000000"/>
          <w:kern w:val="0"/>
          <w:szCs w:val="21"/>
        </w:rPr>
        <w:t>“以</w:t>
      </w:r>
      <w:r>
        <w:rPr>
          <w:rFonts w:ascii="宋体;SimSun" w:hAnsi="宋体;SimSun" w:cs="宋体;SimSun"/>
          <w:color w:val="000000"/>
          <w:kern w:val="0"/>
          <w:szCs w:val="21"/>
        </w:rPr>
        <w:t>质量为核心、</w:t>
      </w:r>
      <w:r>
        <w:rPr>
          <w:rFonts w:ascii="宋体;SimSun" w:hAnsi="宋体;SimSun" w:cs="宋体;SimSun"/>
          <w:color w:val="000000"/>
          <w:kern w:val="0"/>
          <w:szCs w:val="21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教学为中心、</w:t>
      </w:r>
      <w:r>
        <w:rPr>
          <w:rFonts w:ascii="宋体;SimSun" w:hAnsi="宋体;SimSun" w:cs="宋体;SimSun"/>
          <w:color w:val="000000"/>
          <w:kern w:val="0"/>
          <w:szCs w:val="21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课堂为重心</w:t>
      </w:r>
      <w:r>
        <w:rPr>
          <w:rFonts w:ascii="宋体;SimSun" w:hAnsi="宋体;SimSun" w:cs="宋体;SimSun"/>
          <w:color w:val="000000"/>
          <w:kern w:val="0"/>
          <w:szCs w:val="21"/>
        </w:rPr>
        <w:t>”教学思想，积极投身学校后四星时期的创新提质工作，努力提高助学案的设计质量、提高学生的课堂展示质量，优化同伴小组互助模式，深度推进“助学式”课堂改革实践。现将本学期的工作总结如下：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教育教学工作</w:t>
      </w:r>
    </w:p>
    <w:p>
      <w:pPr>
        <w:pStyle w:val="Normal"/>
        <w:spacing w:lineRule="atLeast" w:line="40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老师们积极参与上级及学校的师德师风教育、培训活动，积极参加兄弟学校的教学研讨活动，努力提高自己的教育教学水平。组内教师继续发扬敬业爱岗、乐于奉献的精神，尤其在学测攻坚期间，老师们放弃了休息时间为学生答疑解惑，目标盯紧后进生，抓住一切时间一对一补习，不放弃任何一个学生，对一些化学特没感觉的学生，老师们不厌其烦的多遍讲解，就希望在考试时对他们有一点帮助，学测成绩揭晓时，老师们终于放心了，我们圆满完成了学校领导下达的任务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本学期进一步加强学科组建设，学科活动每两周举行一次，针对大事小情老师们积极出谋划策，提升学科品质。两个备课组有计划的开展集体备课、集体命题、分层作业布置等工作，每周一次的集体备课活动，有主讲人、有具体活动内容，老师们针对活动主题畅所欲言，努力提高备课组战斗力。两个备课组都做到了教学“五统一”即：统一计划，统一进度，统一练习，统一资料，统一考试。化学组老师们积极响应教务处号召，全员参与了“深入推进‘助学式’课堂改革”学科研讨活动，年轻教师共开设了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节组内研讨课，并认真开展评课活动，多说真话，多提改进意见，学科组内研讨氛围逐渐浓厚，教师的教学水平和评课水平有了显著提高。组内教师认真批改作业，认真分析学生学习状况，确定辅导目标、辅导对象、辅导措施，对学生进行有计划分类别的指导，充分体现个性化。学科组和备课组的台账整理工作到位，活动记载认真全面，优秀助学案和课件收缴齐全，全组教师齐心协力力争评选优秀学科组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本学期多次组织学科老师学习助学案编制的培训材料，了解助学案的编写原则，明确助学案的结构和学科特色，认真探讨每一份助学案，将重点知识问题化，努力提高助学案的思维品质。组内教师都跨头教高一高二两个年级，为了集中力量打造优质助学案，我组老师分为两个备课小组，提前一个月布置编写任务，确定内容、编写人和审核人；提前一周进行集体备课，审定助学案；备课组老师根据自己所教班级的情况再进行二次备课，编写班本化的助学案，撰写教学反思。通过听课、评课、沙龙等活动，对助学案进行评价和改进，使助学案不断完善，本学期上交教务处的助学案得到主任们的高度评价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老师们借助助学案，帮助学生梳理和建构知识体系，突出重点和难点，引导和鼓励学生生成问题，培养学生良好的学习习惯。积极凭借“同伴成长小组”的建设，关注学生自主性学习品质的养成，充分激发学生学习兴趣，促使学生主动学习。本学期，两个年级的化学课全面推行“助学式课堂”，师生都将自主先学、同伴互学、展示促学、精点深学的流程固化为教与学的习惯，每堂课力争做到即时评价和分层评价，充分激发学生的责任感、任务意识、合作意识，在互助竞争中加快进步的节奏，优化“助学式”课堂教学质量，真正实现了每一个学生的健康全面发展。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为了进一步提高校本课程的数量和质量，组内教师个人或团体积极响应学校号召，精心编制校本课程，打造精品课程，搭建学生活动课程平台，为特色学生的脱颖而出提供舞台。本学期，化学组陆正红老师、姚维燕老师执教校本课程，获得学生好评。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本学期，学校承办了南通市高中青年教师基本功大赛，化学学科全员参与了比赛、服务工作，陆正红主任总负责，杨金芳、王陈颖两位老师参与比赛，孙萍、姚维燕、葛许鑫、魏燕全程服务比赛，尤乃丽老师认真准备实验，老师们的工作、比赛态度得到教研室沈主任的高度认同。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本学期组织高一学生参加 “吉尔多肽杯”化学竞赛。赛前，老师们根据组委会提供的参赛资料，有计划的布置学生完成练习并组织小范围的辅导，努力提高学生的获奖率，提升学生学好化学的信心。杨金芳、葛许鑫和魏燕老师组织学生参加竞赛，并完成监考、阅卷工作。本次竞赛，高一</w:t>
      </w:r>
      <w:r>
        <w:rPr>
          <w:rFonts w:cs="宋体;SimSun" w:ascii="宋体;SimSun" w:hAnsi="宋体;SimSun"/>
          <w:color w:val="000000"/>
          <w:kern w:val="0"/>
          <w:szCs w:val="21"/>
        </w:rPr>
        <w:t>152</w:t>
      </w:r>
      <w:r>
        <w:rPr>
          <w:rFonts w:ascii="宋体;SimSun" w:hAnsi="宋体;SimSun" w:cs="宋体;SimSun"/>
          <w:color w:val="000000"/>
          <w:kern w:val="0"/>
          <w:szCs w:val="21"/>
        </w:rPr>
        <w:t>参赛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人获省一等奖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人获得省二等奖，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人获得省三等奖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教研和培训</w:t>
      </w:r>
    </w:p>
    <w:p>
      <w:pPr>
        <w:pStyle w:val="Normal"/>
        <w:spacing w:lineRule="atLeast" w:line="400"/>
        <w:ind w:firstLine="4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本学期，各级各类教学比赛也较多，组内教师积极参加，实践和展示二中新课堂。在市直高中化学基本功大赛中，杨金芳老师获得一等奖，王陈颖老师获得二等奖。陆正红主任在学校行政层面展示了化学学科助学式课堂《基本营养物质》，获得听课老师和校级领导的一致好评。杨金芳老师获市直创新实验比赛二等奖和校“敬孺杯”比赛理科组一等奖组内教师积极撰写教育教学论文。</w:t>
      </w:r>
    </w:p>
    <w:p>
      <w:pPr>
        <w:pStyle w:val="Normal"/>
        <w:spacing w:lineRule="atLeast" w:line="40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本学期，青海贵德二中老师们两次来访，化学学科陆正红主任、姚维燕老师展示了我校助学式课堂，获得来访老师的一致好评，化学组与来访老师们进行了课堂改革方面的深入交流，展示了二中老师们的积极形象。</w:t>
      </w:r>
    </w:p>
    <w:p>
      <w:pPr>
        <w:pStyle w:val="Normal"/>
        <w:spacing w:lineRule="atLeast" w:line="40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组织化学组老师观摩南通市中学化学实验创新大赛，现场感受比赛氛围，学习优秀教师的实验创新点，收获很多。通过网络观摩全省中学化学创新实验大赛，学习新知识并努力应用到平时的实验教学中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工作反思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要进一步提高助学案设计质量，这是实现高效“助学式课堂”的重要保证。我们要力争做到让每一份助学案符合我校学生学情，尽可能的提高助学案的思维品质，多提开放性问题，促进学生思考，充分调动学生课堂参与的积极性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进一步做好培训工作，培训课代表、培训组长乃至整班培训，让每个学生都知道助学式课堂我该如何学、如何展示、如何表达自己的观念，逐渐提高助学式课堂的学习效率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要加强对实验的研究，充分发挥实验的教学效果，带领学生动脑筋改进书本实验，利用实验的创新点帮助学生理解书本知识。</w:t>
      </w:r>
    </w:p>
    <w:p>
      <w:pPr>
        <w:pStyle w:val="Normal"/>
        <w:spacing w:lineRule="atLeast" w:line="400"/>
        <w:ind w:firstLine="412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新的学期，我们化学学科组将进一步发扬吃苦耐劳的精神，敢于担当，勇于创新，</w:t>
      </w:r>
      <w:r>
        <w:rPr>
          <w:szCs w:val="21"/>
        </w:rPr>
        <w:t>为教育教学质量的新跨越做出应有的贡献！</w:t>
      </w:r>
    </w:p>
    <w:p>
      <w:pPr>
        <w:pStyle w:val="Normal"/>
        <w:spacing w:lineRule="atLeast" w:line="400"/>
        <w:ind w:firstLine="412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spacing w:lineRule="atLeast" w:line="40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6187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南通二中</w:t>
      </w:r>
      <w:r>
        <w:rPr>
          <w:rFonts w:ascii="宋体;SimSun" w:hAnsi="宋体;SimSun" w:cs="宋体;SimSun"/>
          <w:color w:val="000000"/>
          <w:kern w:val="0"/>
          <w:szCs w:val="21"/>
        </w:rPr>
        <w:t>化学教研组</w:t>
      </w:r>
    </w:p>
    <w:p>
      <w:pPr>
        <w:pStyle w:val="Normal"/>
        <w:spacing w:lineRule="atLeast" w:line="400"/>
        <w:ind w:firstLine="412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方正楷体简体;微软雅黑" w:hAnsi="方正楷体简体;微软雅黑" w:eastAsia="方正楷体简体;微软雅黑" w:cs="宋体;SimSun"/>
    </w:rPr>
  </w:style>
  <w:style w:type="character" w:styleId="WW8Num9z0">
    <w:name w:val="WW8Num9z0"/>
    <w:qFormat/>
    <w:rPr>
      <w:color w:val="000000"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06:00Z</dcterms:created>
  <dc:creator>Windows 用户</dc:creator>
  <dc:description/>
  <cp:keywords/>
  <dc:language>en-US</dc:language>
  <cp:lastModifiedBy>q</cp:lastModifiedBy>
  <dcterms:modified xsi:type="dcterms:W3CDTF">2017-06-23T02:10:00Z</dcterms:modified>
  <cp:revision>7</cp:revision>
  <dc:subject/>
  <dc:title>2014—2015学年度第一学期</dc:title>
</cp:coreProperties>
</file>