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南通市第二中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6--20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年度</w:t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生物学科教学科研工作总结</w:t>
      </w:r>
    </w:p>
    <w:p>
      <w:pPr>
        <w:pStyle w:val="Normal"/>
        <w:kinsoku w:val="true"/>
        <w:autoSpaceDE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开学以来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我们生物学科的全体老师能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认真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学习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学校工作计划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及教导处工作计划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，紧紧围绕学校工作重点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精诚团结，各尽其能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大家</w:t>
      </w:r>
      <w:r>
        <w:rPr>
          <w:rFonts w:ascii="宋体" w:hAnsi="宋体" w:cs="宋体"/>
          <w:sz w:val="21"/>
          <w:szCs w:val="21"/>
        </w:rPr>
        <w:t>一方面加强专业理论学习，掌握与领会教育教学的基本理论与方法，并在教育教学工作中积极贯彻与落实；另一方面扎扎实实地做好常规教育教学工作，保证学校日常教育教学工作顺利进行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经过全组教师共同努力，</w:t>
      </w:r>
      <w:r>
        <w:rPr>
          <w:rFonts w:ascii="宋体" w:hAnsi="宋体" w:cs="宋体"/>
          <w:sz w:val="21"/>
          <w:szCs w:val="21"/>
          <w:lang w:eastAsia="zh-CN"/>
        </w:rPr>
        <w:t>生物</w:t>
      </w:r>
      <w:r>
        <w:rPr>
          <w:rFonts w:ascii="宋体" w:hAnsi="宋体" w:cs="宋体"/>
          <w:sz w:val="21"/>
          <w:szCs w:val="21"/>
        </w:rPr>
        <w:t xml:space="preserve">教研组教学教研活动取得了较好成绩，为进一步展开工作打下了良好基础。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本学期所做的工作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加强理论学习，为教学教研活动插上腾飞的翅膀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生物</w:t>
      </w:r>
      <w:r>
        <w:rPr>
          <w:rFonts w:ascii="宋体" w:hAnsi="宋体" w:cs="宋体"/>
          <w:sz w:val="21"/>
          <w:szCs w:val="21"/>
        </w:rPr>
        <w:t>是一门综合性学科，广泛涉及各门学科知识，</w:t>
      </w:r>
      <w:r>
        <w:rPr>
          <w:rFonts w:ascii="宋体" w:hAnsi="宋体" w:cs="宋体"/>
          <w:sz w:val="21"/>
          <w:szCs w:val="21"/>
          <w:lang w:eastAsia="zh-CN"/>
        </w:rPr>
        <w:t>生物</w:t>
      </w:r>
      <w:r>
        <w:rPr>
          <w:rFonts w:ascii="宋体" w:hAnsi="宋体" w:cs="宋体"/>
          <w:sz w:val="21"/>
          <w:szCs w:val="21"/>
        </w:rPr>
        <w:t>教师的知识贮量要丰富。有鉴如此，本学年，我组教师利用教学之余广泛地阅读各种书籍、报刊、杂志，在阅读中提高理论水平，锤炼语言表达能力，增长知识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制订教学计划，加强教学管理，提高教学质量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教研组在组织各年级教师开展教学大纲、教材学习研究的基础上，根据不同年级教学目标、教学内容、学情特点，在学期之初，制订教学教研计划及教学教研进度表。加强各年级备课活动，完善备课的组织与管理，并加强备课组之间的联系。本学年，教</w:t>
      </w:r>
      <w:r>
        <w:rPr>
          <w:rFonts w:ascii="宋体" w:hAnsi="宋体" w:cs="宋体"/>
          <w:color w:val="000000"/>
          <w:sz w:val="21"/>
          <w:szCs w:val="21"/>
        </w:rPr>
        <w:t>研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能</w:t>
      </w:r>
      <w:r>
        <w:rPr>
          <w:rFonts w:ascii="宋体" w:hAnsi="宋体" w:cs="宋体"/>
          <w:color w:val="000000"/>
          <w:sz w:val="21"/>
          <w:szCs w:val="21"/>
        </w:rPr>
        <w:t>按时召开全组备课组长及教师会议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认真学习课程标准和考试说明，分析教材内容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bidi="ar"/>
        </w:rPr>
        <w:t>进一步落实教研、集备制度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 w:bidi="ar"/>
        </w:rPr>
        <w:t>努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bidi="ar"/>
        </w:rPr>
        <w:t>做到一个“结合”（集体备课和个人备课相结合），两个“发挥”（发挥骨干教师作用、发挥集体智慧），三个“统一”（统一进度、统一资料、统一测评），四个“定点”（备课定时间、地点、主题、主讲），五个“精心”（精心确定教学目标、组织教学内容、编制题目、运用教学策略、优化助学案），不断规范教研活动记录、集体备课记录、助学案及学生作业的批改等教学常规，提高教学的精细化水平。精心编写各年级学科优秀助学案及资料讲义，不断完善具有学科特色的“助学式”课堂模式。</w:t>
      </w:r>
      <w:r>
        <w:rPr>
          <w:rFonts w:ascii="宋体" w:hAnsi="宋体" w:cs="宋体"/>
          <w:sz w:val="21"/>
          <w:szCs w:val="21"/>
        </w:rPr>
        <w:t>各</w:t>
      </w:r>
      <w:r>
        <w:rPr>
          <w:rFonts w:ascii="宋体" w:hAnsi="宋体" w:cs="宋体"/>
          <w:sz w:val="21"/>
          <w:szCs w:val="21"/>
          <w:lang w:eastAsia="zh-CN"/>
        </w:rPr>
        <w:t>年级</w:t>
      </w:r>
      <w:r>
        <w:rPr>
          <w:rFonts w:ascii="宋体" w:hAnsi="宋体" w:cs="宋体"/>
          <w:sz w:val="21"/>
          <w:szCs w:val="21"/>
        </w:rPr>
        <w:t>组</w:t>
      </w:r>
      <w:r>
        <w:rPr>
          <w:rFonts w:ascii="宋体" w:hAnsi="宋体" w:cs="宋体"/>
          <w:sz w:val="21"/>
          <w:szCs w:val="21"/>
          <w:lang w:eastAsia="zh-CN"/>
        </w:rPr>
        <w:t>能</w:t>
      </w:r>
      <w:r>
        <w:rPr>
          <w:rFonts w:ascii="宋体" w:hAnsi="宋体" w:cs="宋体"/>
          <w:sz w:val="21"/>
          <w:szCs w:val="21"/>
        </w:rPr>
        <w:t>根据自身实际，加强听评课活动，及时总结和反思，并形成各组特色。高一年级组注重学生学习习惯和方法的培养，抓基础，重落实，严要求，顺利完成必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的教学任务。高二年级组在抓基础的同时注重培养能力，精讲精练，对三个模块知识适当串联，及时复习，为</w:t>
      </w:r>
      <w:r>
        <w:rPr>
          <w:rFonts w:ascii="宋体" w:hAnsi="宋体" w:cs="宋体"/>
          <w:sz w:val="21"/>
          <w:szCs w:val="21"/>
          <w:lang w:eastAsia="zh-CN"/>
        </w:rPr>
        <w:t>即将到来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</w:rPr>
        <w:t>学业水平测试取得优异成绩打下坚实基础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高三年级紧扣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</w:rPr>
        <w:t>轮复习要求，认真研究新课标、教学大纲和近五年的高考题，加强重点和热点知识的学习，注重双基，加强知识点之间的联系与整合，最后关头注重回归教材，</w:t>
      </w:r>
      <w:r>
        <w:rPr>
          <w:rFonts w:ascii="宋体" w:hAnsi="宋体" w:cs="宋体"/>
          <w:sz w:val="21"/>
          <w:szCs w:val="21"/>
          <w:lang w:eastAsia="zh-CN"/>
        </w:rPr>
        <w:t>力争在来年</w:t>
      </w:r>
      <w:r>
        <w:rPr>
          <w:rFonts w:ascii="宋体" w:hAnsi="宋体" w:cs="宋体"/>
          <w:sz w:val="21"/>
          <w:szCs w:val="21"/>
        </w:rPr>
        <w:t>的高考中取得较为满意的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以教带研，以研促教，教研相长。</w:t>
      </w:r>
    </w:p>
    <w:p>
      <w:pPr>
        <w:pStyle w:val="Normal"/>
        <w:kinsoku w:val="true"/>
        <w:autoSpaceDE w:val="tru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重视教师的继续教育培训，认真参加区、市教研室组织的各项活动，尤其是优质课以及新教材的培训，及时地总结并学习先进学校的经验，尤其是先进的教育教学理念。在教学实践中，努力提高教育教学水平，教师和教研组迅速成长。</w:t>
      </w:r>
      <w:r>
        <w:rPr>
          <w:rFonts w:ascii="宋体" w:hAnsi="宋体" w:cs="宋体"/>
          <w:sz w:val="21"/>
          <w:szCs w:val="21"/>
          <w:lang w:eastAsia="zh-CN"/>
        </w:rPr>
        <w:t>本学期学科组有多人次发表论文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黄辉老师撰写的一篇文章《在生物学课堂中践行“学教相长”的行动研究》发表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第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期《文理导航》上。贡青老师撰写的文章《基于历史的生物科学史教学》发表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第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期《中学课程辅导》上。吴红玉老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《高中生物课堂运用“探究式生物教学模式”的策略与实践》获第八届“行知杯”征文活动二等奖；《构建生物高效课堂的几点反思》获第八届“行知杯”征文活动三等奖；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创设和谐环境，实施探究式生物教学》发表在“新课程导学”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月中旬刊上；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高“基因与染色体”一课教学效率的几点反思》发表在“新课程导学”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月中旬刊上；《浅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CRISPR/Cas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技术在基因工程中的应用》发表在“理科考试研究”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年第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期上；《将生物课堂变成有韵律的音乐会》发表在“理科考试研究”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年第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期上。陆峰老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《用认知理论助力生物概念教学》荣获江苏省第八届“行知杯”征文活动中荣获三等奖。高春燕老师作为核心组成员参加的市级课题《南通地方史料在中学历史教学环境中的应用研究》已经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顺利结题。此外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高春燕老师辅导的</w:t>
      </w:r>
      <w:r>
        <w:rPr>
          <w:rFonts w:ascii="宋体" w:hAnsi="宋体" w:cs="宋体"/>
          <w:kern w:val="0"/>
          <w:sz w:val="21"/>
          <w:szCs w:val="21"/>
        </w:rPr>
        <w:t>学生魏琛获得全国高中生物奥赛</w:t>
      </w:r>
      <w:r>
        <w:rPr>
          <w:rFonts w:ascii="宋体" w:hAnsi="宋体" w:cs="宋体"/>
          <w:kern w:val="0"/>
          <w:sz w:val="21"/>
          <w:szCs w:val="21"/>
          <w:lang w:eastAsia="zh-CN"/>
        </w:rPr>
        <w:t>全国三等</w:t>
      </w:r>
      <w:r>
        <w:rPr>
          <w:rFonts w:ascii="宋体" w:hAnsi="宋体" w:cs="宋体"/>
          <w:kern w:val="0"/>
          <w:sz w:val="21"/>
          <w:szCs w:val="21"/>
        </w:rPr>
        <w:t>奖</w:t>
      </w:r>
      <w:r>
        <w:rPr>
          <w:rFonts w:ascii="宋体" w:hAnsi="宋体" w:cs="宋体"/>
          <w:kern w:val="0"/>
          <w:sz w:val="21"/>
          <w:szCs w:val="21"/>
          <w:lang w:eastAsia="zh-CN"/>
        </w:rPr>
        <w:t>；黄辉老师辅导的学生朱越鹏、李天</w:t>
      </w:r>
      <w:r>
        <w:rPr>
          <w:rFonts w:ascii="宋体" w:hAnsi="宋体" w:cs="宋体"/>
          <w:kern w:val="0"/>
          <w:sz w:val="21"/>
          <w:szCs w:val="21"/>
        </w:rPr>
        <w:t>获得全国高中生物奥赛</w:t>
      </w:r>
      <w:r>
        <w:rPr>
          <w:rFonts w:ascii="宋体" w:hAnsi="宋体" w:cs="宋体"/>
          <w:kern w:val="0"/>
          <w:sz w:val="21"/>
          <w:szCs w:val="21"/>
          <w:lang w:eastAsia="zh-CN"/>
        </w:rPr>
        <w:t>全国二等</w:t>
      </w:r>
      <w:r>
        <w:rPr>
          <w:rFonts w:ascii="宋体" w:hAnsi="宋体" w:cs="宋体"/>
          <w:kern w:val="0"/>
          <w:sz w:val="21"/>
          <w:szCs w:val="21"/>
        </w:rPr>
        <w:t>奖</w:t>
      </w:r>
      <w:r>
        <w:rPr>
          <w:rFonts w:ascii="宋体" w:hAnsi="宋体" w:cs="宋体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此外还有黄成成、程梦等多名同学获市级一、二等奖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存在的问题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学生解答开放性、创新性问题的能力欠缺，课堂参与的积极性有待提高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由于学生缺乏生活和社会经验，理论联系实际的能力有待提高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今后努力的方向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针对学生实际，对症下药，认真研究适合他们学习的好的方法，最大限度地调动其学习的积极性。</w:t>
      </w:r>
      <w:r>
        <w:rPr>
          <w:rFonts w:ascii="宋体" w:hAnsi="宋体" w:cs="宋体"/>
          <w:sz w:val="21"/>
          <w:szCs w:val="21"/>
          <w:lang w:eastAsia="zh-CN"/>
        </w:rPr>
        <w:t>要</w:t>
      </w:r>
      <w:r>
        <w:rPr>
          <w:rFonts w:ascii="宋体" w:hAnsi="宋体" w:cs="宋体"/>
          <w:sz w:val="21"/>
          <w:szCs w:val="21"/>
        </w:rPr>
        <w:t>更多更好地运用现代教育教学技术辅助教学，加强教研组内教师之间的教学资源的交流与共享。多听课多学习，博采众长。还要遵循“走出去、引进来”的原则，放眼先进学校，向兄弟学校取经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教研组内展开各种形式的教学活动，老教师做好传帮带作用，新教师互学互帮，共同把教学质量提上去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着手开始课题研究，将目标教学落到实处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学年大家都感觉过得忙碌而充实，回顾已走过的路，取得的成绩是全教研组老师辛勤劳动的结果。下一学年，</w:t>
      </w:r>
      <w:r>
        <w:rPr>
          <w:rFonts w:ascii="宋体" w:hAnsi="宋体" w:cs="宋体"/>
          <w:sz w:val="21"/>
          <w:szCs w:val="21"/>
          <w:lang w:eastAsia="zh-CN"/>
        </w:rPr>
        <w:t>生物</w:t>
      </w:r>
      <w:r>
        <w:rPr>
          <w:rFonts w:ascii="宋体" w:hAnsi="宋体" w:cs="宋体"/>
          <w:sz w:val="21"/>
          <w:szCs w:val="21"/>
        </w:rPr>
        <w:t>教研组一定会在学校的正确领导下，尽职尽责，为南通二中的未来添砖加瓦、再立新功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</w:t>
      </w:r>
    </w:p>
    <w:p>
      <w:pPr>
        <w:pStyle w:val="Normal"/>
        <w:kinsoku w:val="true"/>
        <w:autoSpaceDE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12-17T09:55:51Z</dcterms:modified>
  <cp:revision>1</cp:revision>
  <dc:subject/>
  <dc:title>2012--2013生物学科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