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2"/>
          <w:szCs w:val="32"/>
        </w:rPr>
        <w:t>南通市第二中学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sz w:val="32"/>
          <w:szCs w:val="32"/>
        </w:rPr>
        <w:t>—</w:t>
      </w:r>
      <w:r>
        <w:rPr>
          <w:rFonts w:eastAsia="黑体;SimHei"/>
          <w:b/>
          <w:sz w:val="32"/>
          <w:szCs w:val="32"/>
        </w:rPr>
        <w:t>2019</w:t>
      </w:r>
      <w:r>
        <w:rPr>
          <w:rFonts w:eastAsia="黑体;SimHei"/>
          <w:b/>
          <w:sz w:val="32"/>
          <w:szCs w:val="32"/>
        </w:rPr>
        <w:t>第一学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pacing w:val="46"/>
          <w:sz w:val="32"/>
          <w:szCs w:val="32"/>
        </w:rPr>
        <w:t>化学学科</w:t>
      </w:r>
      <w:r>
        <w:rPr>
          <w:rFonts w:eastAsia="黑体;SimHei"/>
          <w:b/>
          <w:spacing w:val="46"/>
          <w:sz w:val="32"/>
          <w:szCs w:val="32"/>
        </w:rPr>
        <w:t>工作计划</w:t>
      </w:r>
    </w:p>
    <w:p>
      <w:pPr>
        <w:pStyle w:val="Normal"/>
        <w:spacing w:lineRule="atLeast" w:line="440" w:before="156" w:after="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指导思想</w:t>
      </w:r>
    </w:p>
    <w:p>
      <w:pPr>
        <w:pStyle w:val="Normal"/>
        <w:spacing w:lineRule="atLeast" w:line="440"/>
        <w:ind w:left="105" w:firstLine="525"/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认真贯彻学校教务处、教科室工作计划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最新版《普通高中化学课程标准》为授课指南， </w:t>
      </w:r>
      <w:r>
        <w:rPr>
          <w:rFonts w:ascii="宋体;SimSun" w:hAnsi="宋体;SimSun" w:cs="宋体;SimSun"/>
          <w:color w:val="000000"/>
          <w:szCs w:val="21"/>
        </w:rPr>
        <w:t>以全面提高教育、教学质量为核心，</w:t>
      </w:r>
      <w:r>
        <w:rPr>
          <w:rFonts w:ascii="宋体;SimSun" w:hAnsi="宋体;SimSun" w:cs="宋体;SimSun"/>
          <w:color w:val="000000"/>
          <w:szCs w:val="21"/>
        </w:rPr>
        <w:t>大力推进“助学式”课堂教学改革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不断</w:t>
      </w:r>
      <w:r>
        <w:rPr>
          <w:rFonts w:ascii="宋体;SimSun" w:hAnsi="宋体;SimSun" w:cs="宋体;SimSun"/>
          <w:sz w:val="24"/>
          <w:szCs w:val="24"/>
        </w:rPr>
        <w:t>促成学生学习方式的变革，进而提升学生</w:t>
      </w:r>
      <w:r>
        <w:rPr>
          <w:rFonts w:ascii="宋体;SimSun" w:hAnsi="宋体;SimSun" w:cs="宋体;SimSun"/>
          <w:color w:val="000000"/>
          <w:kern w:val="0"/>
          <w:szCs w:val="21"/>
        </w:rPr>
        <w:t>的化学核心素养。鼓励组员多思多想，有感而发的积累教育心得，促进自身的专业成长。希望通过全组努力，在学校教学高质量发展的道路上做出我们的贡献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工作思路</w:t>
      </w:r>
    </w:p>
    <w:p>
      <w:pPr>
        <w:pStyle w:val="Style15"/>
        <w:shd w:fill="FFFFFF" w:val="clear"/>
        <w:spacing w:lineRule="atLeast" w:line="4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研究新高考，吃透新课标。课标是教学的基本依据，也是考试命题的依据，应认真地、反复地学习“新课标”，真正从整体上把握“课标”，弄清楚课程标准在各个教学阶段所提出的不同层次的目标，把握教学方向，明确教学目的，选择教学方法。</w:t>
      </w:r>
    </w:p>
    <w:p>
      <w:pPr>
        <w:pStyle w:val="Style15"/>
        <w:shd w:fill="FFFFFF" w:val="clear"/>
        <w:spacing w:lineRule="atLeast" w:line="4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加强学科组、备课组建设。切实强化教学规范意识，通过集体备课和教科研活动，深刻领会“教学六认真”，夯实教学常规管理，切实提高教师适应课堂改革的能力。</w:t>
      </w:r>
      <w:r>
        <w:rPr>
          <w:rFonts w:cs="Times New Roman"/>
          <w:color w:val="000000"/>
          <w:kern w:val="2"/>
          <w:sz w:val="21"/>
          <w:szCs w:val="21"/>
        </w:rPr>
        <w:t>备课组要吃透“新课标”，制定切实可行的教学计划，保证教学质量，切实减轻学生的课业负担，维护学生身心健康。</w:t>
      </w:r>
    </w:p>
    <w:p>
      <w:pPr>
        <w:pStyle w:val="Normal"/>
        <w:widowControl/>
        <w:spacing w:lineRule="atLeast" w:line="440"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进一步修炼内功，胜任“新课堂”。“助学式”课堂在我校已推行多年，结合前两年的教学实际情况，认真修改已有的助学案，进一步提高助学案的思维品质，使之更适用于新课堂，更能发展学生的核心素养。认真做好学生课堂小组评价，着力改善课堂生态环境，提升学生成长质态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克服困难，全组协作，开足开好实验课。化学实验是研究和学习物质及其变化的基本方法，是科学探究的一种重要途径。积极开展实验教学工作，认真细致准备每一个教学实验，让学生在亲身体验中掌握学科知识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鼓励教师积极开设社团、选二等课程，拓宽学生视野，提高自身育人价值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高质量完成期中、期末试卷命制、审核工作。研究课程标准和教学要求，充分了解学生的学习情况，</w:t>
      </w:r>
      <w:r>
        <w:rPr>
          <w:rFonts w:ascii="宋体;SimSun" w:hAnsi="宋体;SimSun" w:cs="宋体;SimSun"/>
          <w:color w:val="000000"/>
          <w:szCs w:val="21"/>
        </w:rPr>
        <w:t>逐级把好命题质量关，做到范围适当、难易适度、卷面规范、校对无误，使考试能真正发挥检查反馈教学效果的作用。认真进行质量分析，针对教学中存在的问题及时采取改进措施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提升组内教师专业素养。借助新课改的东风，更借助冯校长的鼎力支持，</w:t>
      </w:r>
      <w:r>
        <w:rPr>
          <w:rFonts w:ascii="宋体;SimSun" w:hAnsi="宋体;SimSun" w:cs="宋体;SimSun"/>
          <w:color w:val="000000"/>
          <w:szCs w:val="21"/>
        </w:rPr>
        <w:t>鼓励组内教师利用大好时机深入思考并积极撰写教育教学论文，积极申报各级教育教学课题，积极参加各类教学比武，助力自身的专业成长，提高学科教师的整体实力。</w:t>
      </w:r>
    </w:p>
    <w:p>
      <w:pPr>
        <w:pStyle w:val="Normal"/>
        <w:spacing w:lineRule="atLeast" w:line="44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工作举措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认真组织</w:t>
      </w:r>
      <w:r>
        <w:rPr>
          <w:rFonts w:ascii="宋体;SimSun" w:hAnsi="宋体;SimSun" w:cs="宋体;SimSun"/>
          <w:color w:val="000000"/>
          <w:kern w:val="0"/>
          <w:szCs w:val="21"/>
        </w:rPr>
        <w:t>组内教师</w:t>
      </w:r>
      <w:r>
        <w:rPr>
          <w:rFonts w:ascii="宋体;SimSun" w:hAnsi="宋体;SimSun" w:cs="宋体;SimSun"/>
          <w:color w:val="000000"/>
          <w:kern w:val="0"/>
          <w:szCs w:val="21"/>
        </w:rPr>
        <w:t>学习《中小学教师职业道德规范》，全面准确理解《规范》的基本内容。学习《教育法》、《教师法》等法律法规和文</w:t>
      </w:r>
      <w:r>
        <w:rPr>
          <w:rFonts w:ascii="宋体;SimSun" w:hAnsi="宋体;SimSun" w:cs="宋体;SimSun"/>
          <w:color w:val="000000"/>
          <w:kern w:val="0"/>
          <w:szCs w:val="21"/>
        </w:rPr>
        <w:t>件。积极参与上级及学校的师德师风教育、培训活动，继续加强奉献精神的教育，发扬本组教师敬业爱岗，乐于奉献，为人师表的优良品德，并将之转化为工作的原动力，不断提升教职工职业荣誉感和工作积极性，鼓励每位教师向总书记提出的“四有教师”看齐。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加强学科组建设，组织两个备课组有计划的开展集体备课、集体命题、分层作业布置等工作。备课组内确保做到“五统一”即：统一计划，统一进度，统一练习，统一资料，统一考试。组织组内教学研讨活动，逐渐形成互相常态听课的和谐氛围，认真开展评课活动，多说真话，多提改进意见，提高教师的教学水平和评课水平。引导组内教师认真批改作业，认真分析学生学习状况，确定辅导目标、辅导对象、辅导措施，对学生进行有计划分类别的指导，充分体现个性化。学科组和各备课组认真做好活动记载，及时收集优秀助学案和课件，</w:t>
      </w:r>
      <w:r>
        <w:rPr>
          <w:rFonts w:ascii="宋体;SimSun" w:hAnsi="宋体;SimSun" w:cs="宋体;SimSun"/>
          <w:color w:val="000000"/>
          <w:szCs w:val="21"/>
        </w:rPr>
        <w:t>将助学案、课件、优课视频和试卷及时上传校园网资源平台供师生使用。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集体备课每周定时进行，</w:t>
      </w:r>
      <w:r>
        <w:rPr>
          <w:rFonts w:ascii="宋体;SimSun" w:hAnsi="宋体;SimSun" w:cs="宋体;SimSun"/>
          <w:color w:val="000000"/>
          <w:kern w:val="0"/>
          <w:szCs w:val="21"/>
        </w:rPr>
        <w:t>充分发挥</w:t>
      </w:r>
      <w:r>
        <w:rPr>
          <w:rFonts w:ascii="宋体;SimSun" w:hAnsi="宋体;SimSun" w:cs="宋体;SimSun"/>
          <w:color w:val="000000"/>
          <w:szCs w:val="21"/>
        </w:rPr>
        <w:t>备课组长的“导航、服务、监督、桥梁”等管理作用，组织全组教师优质备课，</w:t>
      </w:r>
      <w:r>
        <w:rPr>
          <w:rFonts w:ascii="宋体;SimSun" w:hAnsi="宋体;SimSun" w:cs="宋体;SimSun"/>
          <w:color w:val="000000"/>
          <w:kern w:val="0"/>
          <w:szCs w:val="21"/>
        </w:rPr>
        <w:t>认真探讨每一份助学案。</w:t>
      </w:r>
      <w:r>
        <w:rPr>
          <w:rFonts w:ascii="宋体;SimSun" w:hAnsi="宋体;SimSun" w:cs="Tahoma"/>
          <w:color w:val="000000"/>
          <w:kern w:val="0"/>
          <w:szCs w:val="21"/>
        </w:rPr>
        <w:t>要分别备好教师及学生版助学案，</w:t>
      </w:r>
      <w:r>
        <w:rPr>
          <w:rFonts w:ascii="宋体;SimSun" w:hAnsi="宋体;SimSun" w:cs="宋体;SimSun"/>
          <w:color w:val="000000"/>
          <w:szCs w:val="21"/>
        </w:rPr>
        <w:t>助学案（教师版）要站在教师的角度编写，突出设计和实现的路径，强化立德树人的教学目标，突出教什么、怎么教。助学案（学生版）要站在学生的角度编写，要有问题意识，要能引导学生顺利达到目的地。督促每一个成员二次备课，做到人人有独立的二次备课记录，教多个平行班的老师还要根据不同班级采取不同措施。鼓励备课组以精心的主题设计为课堂改革助力助推，使得整个课堂改革看得见、拿得出、有收获，并且具有学科特色。徐州老师将入驻高一化学备课组，在展示我校助学式课堂日常的同时也要多学习他们的丰富经验，夯实课改成果。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老师们要借助助学案，帮助学生梳理和建构知识体系，突出重点和难点，引导和鼓励学生生成问题，培养学生良好的学习习惯。积极凭借“同伴成长小组”的建设，关注学生自主性学习品质的养成，充分激发学生学习兴趣，促使学生主动学习。争取通过一定时间的巩固，将自主先学、同伴互学、展示促学、精点深学的流程固化为师生日常的教与学的习惯。强化教学的即时评价和分层评价，激发学生的责任感、任务意识、合作意识，在互助竞争中加快进步的节奏，优化“助学式”课堂教学质量，实现每一个学生的健康全面发展。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认真研读新课标是本学期重中之重。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版新课标突出了化学学科核心素养的要求，不仅通过内涵和目标来描述，而且对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方面的素养进一步划分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级水平，便于在教学和评价中具体实施。本次改革化学课程内容结构改动较大，有原来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必修模块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选修模块修改为必修、选择性必修和选修三类课程构成。今年最为棘手的是新高一，新高考、新课标却用的是老教材，而化学的必修教材变动很大，重新梳理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个主题，要求教师们根据主题要求增减教学内容，调整教学深度，这就要求高一备课组群策群力，进一步发挥集体备课的功效，在生源质量显著下降的局面下瞄准教学针对性，提高教学质量。新高二的学业水平测试极有可能取消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加分，鉴于我校生源实情，这将直接削弱学生的重视程度，学校也会调整应对方式，像以往的全年级停课复习的局面可能将不复存在，我们高二备课组要及时调整复习措施，调整目标方向，从第一堂课就把学生扎扎实实的抓在手上，以后更为重要的目标就是班级的后进生了，抓住他们也就抓住了会考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针对目前学校校本课程数量有限、系统性不强、稳定性不足的问题，鼓励组内教师个人或团体精心编制校本课程，打造精品课程，搭建学生活动课程平台，为特色学生的脱颖而出提供舞台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本学期是各类赛课和兄弟学校的教学研讨活动的集中期，鼓励组内教师积极参加并积极交流，借助赛课和教学研讨活动，进一步开拓组内教师的教学视野，取长补短，尽快提升自身的教学水平。同时，及时反思教学活动，积累教学心得，积极撰写教育教学论文，为自己的岗位晋级添砖加瓦。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高考给学校带来新的发展机遇，化学组将在一如既往毫不松懈的努力，为学校的晋升贡献全部精力。</w:t>
      </w:r>
    </w:p>
    <w:p>
      <w:pPr>
        <w:pStyle w:val="Normal"/>
        <w:spacing w:lineRule="atLeast" w:line="420"/>
        <w:rPr>
          <w:rFonts w:ascii="方正黑体_GBK;Arial Unicode MS" w:hAnsi="方正黑体_GBK;Arial Unicode MS" w:eastAsia="方正黑体_GBK;Arial Unicode MS" w:cs="宋体;SimSun"/>
          <w:b/>
          <w:b/>
          <w:bCs/>
          <w:color w:val="000000"/>
          <w:kern w:val="0"/>
          <w:szCs w:val="21"/>
        </w:rPr>
      </w:pPr>
      <w:r>
        <w:rPr>
          <w:rFonts w:ascii="方正黑体_GBK;Arial Unicode MS" w:hAnsi="方正黑体_GBK;Arial Unicode MS" w:cs="宋体;SimSun" w:eastAsia="方正黑体_GBK;Arial Unicode MS"/>
          <w:b/>
          <w:bCs/>
          <w:color w:val="000000"/>
          <w:kern w:val="0"/>
          <w:szCs w:val="21"/>
        </w:rPr>
        <w:t>附录：</w:t>
      </w:r>
    </w:p>
    <w:p>
      <w:pPr>
        <w:pStyle w:val="Normal"/>
        <w:spacing w:lineRule="atLeast" w:line="420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Cs w:val="21"/>
        </w:rPr>
        <w:t>南通二中</w:t>
      </w:r>
      <w:r>
        <w:rPr>
          <w:rFonts w:eastAsia="华文楷体" w:cs="宋体;SimSun" w:ascii="华文楷体" w:hAnsi="华文楷体"/>
          <w:b/>
          <w:color w:val="000000"/>
          <w:kern w:val="0"/>
          <w:szCs w:val="21"/>
        </w:rPr>
        <w:t>2017-2018</w:t>
      </w:r>
      <w:r>
        <w:rPr>
          <w:rFonts w:ascii="华文楷体" w:hAnsi="华文楷体" w:cs="宋体;SimSun" w:eastAsia="华文楷体"/>
          <w:b/>
          <w:color w:val="000000"/>
          <w:kern w:val="0"/>
          <w:szCs w:val="21"/>
        </w:rPr>
        <w:t>学年第一学期化学学科工作行事历</w:t>
      </w:r>
    </w:p>
    <w:p>
      <w:pPr>
        <w:pStyle w:val="Normal"/>
        <w:widowControl/>
        <w:spacing w:lineRule="atLeast" w:line="42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b/>
          <w:color w:val="000000"/>
          <w:kern w:val="0"/>
          <w:szCs w:val="21"/>
        </w:rPr>
        <w:t>八月份：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left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制定学科教学计划，选定备课组长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发放教材、教参、课表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组织各备课组在开学前召开第一次备课活动，明确新学期教学进度，完成第一周助学案编制的集体备课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参加市教科院开学教研活动，并将活动内容在组内传达</w:t>
      </w:r>
    </w:p>
    <w:p>
      <w:pPr>
        <w:pStyle w:val="Normal"/>
        <w:widowControl/>
        <w:numPr>
          <w:ilvl w:val="0"/>
          <w:numId w:val="4"/>
        </w:numPr>
        <w:spacing w:lineRule="atLeast" w:line="420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命制新高二暑期作业检测卷，并认真监考及时阅卷</w:t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九月份：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9</w:t>
      </w:r>
      <w:r>
        <w:rPr>
          <w:rFonts w:ascii="华文楷体" w:hAnsi="华文楷体" w:cs="华文楷体" w:eastAsia="华文楷体"/>
          <w:color w:val="000000"/>
          <w:szCs w:val="21"/>
        </w:rPr>
        <w:t>月</w:t>
      </w:r>
      <w:r>
        <w:rPr>
          <w:rFonts w:eastAsia="华文楷体" w:cs="华文楷体" w:ascii="华文楷体" w:hAnsi="华文楷体"/>
          <w:color w:val="000000"/>
          <w:szCs w:val="21"/>
        </w:rPr>
        <w:t>3</w:t>
      </w:r>
      <w:r>
        <w:rPr>
          <w:rFonts w:ascii="华文楷体" w:hAnsi="华文楷体" w:cs="华文楷体" w:eastAsia="华文楷体"/>
          <w:color w:val="000000"/>
          <w:szCs w:val="21"/>
        </w:rPr>
        <w:t>日，配合教务处检查教学常规工作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检查学生暑期作业并点评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配合教务处做好高一、高二学生选</w:t>
      </w:r>
      <w:r>
        <w:rPr>
          <w:rFonts w:eastAsia="华文楷体" w:cs="华文楷体" w:ascii="华文楷体" w:hAnsi="华文楷体"/>
          <w:color w:val="000000"/>
          <w:szCs w:val="21"/>
        </w:rPr>
        <w:t>II</w:t>
      </w:r>
      <w:r>
        <w:rPr>
          <w:rFonts w:ascii="华文楷体" w:hAnsi="华文楷体" w:cs="华文楷体" w:eastAsia="华文楷体"/>
          <w:color w:val="000000"/>
          <w:szCs w:val="21"/>
        </w:rPr>
        <w:t>课的前期准备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rPr/>
      </w:pPr>
      <w:r>
        <w:rPr>
          <w:rFonts w:ascii="华文楷体" w:hAnsi="华文楷体" w:cs="华文楷体" w:eastAsia="华文楷体"/>
          <w:color w:val="000000"/>
          <w:szCs w:val="21"/>
        </w:rPr>
        <w:t>围绕“助学式课堂”改革要点，申报化学学科</w:t>
      </w:r>
      <w:r>
        <w:rPr>
          <w:rFonts w:ascii="华文楷体" w:hAnsi="华文楷体" w:cs="华文楷体" w:eastAsia="华文楷体"/>
          <w:color w:val="000000"/>
          <w:szCs w:val="21"/>
        </w:rPr>
        <w:t>听评课</w:t>
      </w:r>
      <w:r>
        <w:rPr>
          <w:rFonts w:ascii="华文楷体" w:hAnsi="华文楷体" w:cs="华文楷体" w:eastAsia="华文楷体"/>
          <w:color w:val="000000"/>
          <w:szCs w:val="21"/>
        </w:rPr>
        <w:t>安排表，组织组内进行听评课。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配合教务处参加随堂课听课、评课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积极参加新课程、新课标、新教材培训系列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精心组织教师参加市直高中化学优课评比</w:t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十月份：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继续深入开展“助学式”课堂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教师优质课过关行动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配合教务处不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定期抽查助学案、作业布置、作业批改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配合教务处检查备课活动及教学计划执行情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积极参加新课程、新课标、新教材培训系列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做好期中试卷命制、审核工作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助学案编制中心组专题研讨沙龙</w:t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十一月份：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好期中考试监考及阅卷工作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做好期中考试后的质量分析，配合教务处检查备课活动记载、听课记录、助学案二次备课、分层作业等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继续深入开展“助学式”课堂教师校内公开课行动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积极参加新课程、新课标、新教材培训系列</w:t>
      </w:r>
    </w:p>
    <w:p>
      <w:pPr>
        <w:pStyle w:val="Normal"/>
        <w:shd w:fill="FFFFFF" w:val="clear"/>
        <w:spacing w:lineRule="atLeast" w:line="420"/>
        <w:rPr>
          <w:rFonts w:ascii="华文楷体" w:hAnsi="华文楷体" w:eastAsia="华文楷体" w:cs="华文楷体"/>
          <w:b/>
          <w:b/>
          <w:color w:val="00000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十二月份：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pacing w:lineRule="atLeast" w:line="420"/>
        <w:ind w:left="900" w:hanging="360"/>
        <w:rPr/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做好“助学式课堂”对外教学观摩研讨活动，</w:t>
      </w:r>
      <w:r>
        <w:rPr>
          <w:rFonts w:ascii="华文楷体" w:hAnsi="华文楷体" w:cs="华文楷体" w:eastAsia="华文楷体"/>
          <w:color w:val="000000"/>
          <w:szCs w:val="21"/>
        </w:rPr>
        <w:t>汇总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相关信息，做好反馈、反思、改进工作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pacing w:lineRule="atLeast" w:line="420"/>
        <w:ind w:left="900" w:hanging="36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好高二年级学业水平测试复习阶段工作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pacing w:lineRule="atLeast" w:line="420"/>
        <w:ind w:left="900" w:hanging="36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参加助学案编制中心组专题研</w:t>
      </w:r>
      <w:r>
        <w:rPr>
          <w:rFonts w:ascii="华文楷体" w:hAnsi="华文楷体" w:cs="华文楷体" w:eastAsia="华文楷体"/>
          <w:color w:val="000000"/>
          <w:szCs w:val="21"/>
        </w:rPr>
        <w:t>讨沙龙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900" w:leader="none"/>
        </w:tabs>
        <w:spacing w:lineRule="atLeast" w:line="420"/>
        <w:ind w:left="900" w:hanging="36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配合教务处检查备课活动及教学计划执行情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ascii="华文楷体" w:hAnsi="华文楷体" w:cs="华文楷体" w:eastAsia="华文楷体"/>
          <w:color w:val="000000"/>
          <w:szCs w:val="21"/>
        </w:rPr>
        <w:t>积极参加新课程、新课标、新教材培训系列</w:t>
      </w:r>
    </w:p>
    <w:p>
      <w:pPr>
        <w:pStyle w:val="Normal"/>
        <w:spacing w:lineRule="atLeast" w:line="42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b/>
          <w:color w:val="000000"/>
          <w:szCs w:val="21"/>
        </w:rPr>
        <w:t>一月份：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配合教务处抽查助学案、分层作业布置和批改情况；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配合教务处检查备课活动记载、听课记录、助学案二次备课、分层作业等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认真准备材料，参评优秀学科组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好期终考试试卷命制、审核工作，带领组内教师认真监考和阅卷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完成本学期学科组、备课组教学工作总结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组织各备课组汇总本学期助学案电子稿，并上交教务处存档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做好学期结束前相关工作，布置好寒假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780"/>
      </w:pPr>
      <w:rPr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>
        <w:rFonts w:ascii="方正楷体简体;微软雅黑" w:hAnsi="方正楷体简体;微软雅黑" w:eastAsia="方正楷体简体;微软雅黑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方正楷体简体;微软雅黑" w:hAnsi="方正楷体简体;微软雅黑" w:eastAsia="方正楷体简体;微软雅黑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3:00Z</dcterms:created>
  <dc:creator>Ntez</dc:creator>
  <dc:description/>
  <cp:keywords/>
  <dc:language>en-US</dc:language>
  <cp:lastModifiedBy>q</cp:lastModifiedBy>
  <dcterms:modified xsi:type="dcterms:W3CDTF">2018-09-01T02:07:00Z</dcterms:modified>
  <cp:revision>13</cp:revision>
  <dc:subject/>
  <dc:title> </dc:title>
</cp:coreProperties>
</file>