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从“新”开始，携手共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政治学科  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作为一个喜爱回忆的人，我常常会想起年少时的美好时光，那墙角里的蛐蛐、冰面上的雪人、草丛中的蚱蜢，还有黑板上写了又擦，擦了又写的粉笔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从人生的第一节课，跟着老师读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,o,e......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到大学毕业时身着学士服的合影留念，我似乎已经习惯了自己的学生身份。而今，我却转换了角色，走上向往已久的工作岗位，站在了讲台上，成为一名高中政治教师。这对于我来说，是一个转变，也是一个新的开始。我很庆幸 ，自己可以和高一的孩子们一起成长，因为，于他们，于我，高中的校园都是一个崭新的环境，都是一个新的开始。还记得，上第一节课的时候，一个学生问我：“老师，你是新来的吧？”我坦然承认：“对，和你们一样，我们都是新来的。”我喜欢这个形容，新的，总是充满希望的，总是朝气蓬勃的，总是拥有着无限可能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”的起点，让我们动力满满。无论是不舍还是厌烦，无论是成功还是失败，过去的终已过去，我们必须前行！对于高一的学生来说，他们步入了学习的“新阶段”，接受新的知识，练习新的技能，储备新的能量。三年的时间，努力、勤奋便可以博得学业的完满。对于我来说，此时步入了人生的“新阶段”，熟悉新的工作，习惯新的身份，制定新的计划。未来的日子里，我将用心、认真地完成教学工作，在教师的工作岗位上提升自我，取得更大的进步。我相信，这个“新”起点定会燃起我们的斗志，激励我们奋发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”的校园，让我们开心满满。“爱美之心，人皆有之。”没有人会抗拒美好，也没有人会排斥美景，相反，美好的事物总是人们所不懈追求的。无论何时何地，优美的环境带给我们的总是愉快的心情，清晨的鸟鸣，午后的阳光，傍晚的轻风，当这一切与美丽的校园融合在一起的时候，整个画面根本无需浓墨重彩的渲染，便会令人心驰神往。所以，当远远地看到二中的新校园时，当第一次踏进高一的每间教室时，我便不由自主地爱上了这里。二中的校园中一切都是新的，潺潺的流水、嫩绿的树叶、青青的草地、幽静的水榭、悠长的小径、畅游的鱼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....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它们都像是刚刚拆开的礼物，似乎都还在闪着亮光，带给我们无数的欣喜。我想，我的学生们定会与我有同样的感受，他们喜爱这个新校园，喜爱这里的人，这里的物，喜爱在这里学习，在这里生活。这并不是我的妄断和臆想，因为每天走进教室迎接我的总是张张笑脸，漫步在校园中传入我耳中的总是欢声笑语。在这样美丽的新校园中学习，心情必定也是美好的，在这样的新环境中工作，我必然也会每日开心而来，高兴而归。我相信，这个“新”校园定会令我们身心舒畅，带给我们无限欢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”的学科，让我们兴趣满满。对于政治学科，每个人都不陌生，从小学</w:t>
      </w:r>
      <w:r>
        <w:rPr>
          <w:rFonts w:ascii="仿宋" w:hAnsi="仿宋" w:cs="仿宋" w:eastAsia="仿宋"/>
          <w:color w:val="595959"/>
          <w:sz w:val="24"/>
          <w:szCs w:val="24"/>
          <w:lang w:val="en-US" w:eastAsia="zh-CN"/>
        </w:rPr>
        <w:t>的思想品德到高中的经济、哲学，都属于思想政治教育的范畴。但是，政治学科也是一门需要时时更新的学科，每天都有新的内容，每天都有要关注的时事热点。学习政治要懂得与时俱进，要知道结合实际，要用理论知识研究和解决新的问题。这是政治学科的独到之处，也是它的魅力所在。所以，我们的政治课上有“要闻播报”的环节，教学过程中，也常常需要用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些新闻和新鲜事作为事例让同学们积极讨论。这些新的东西总能激起学生的兴趣，引起学生的共鸣，让他们喜欢政治课，乐于用政治学科的知识去看待问题，思考问题，解决问题。我相信，这门“新”的学科定会激起我们学习的兴趣，引领我们迈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”的课堂，让我们活力满满。青春永远是骚动的，不安的，是充满旺盛精力的。旧式的课堂教学都是老师在讲台上喋喋不休，学生在下面笔耕不辍，死气沉沉的教学模式带给学生更多的是压抑和紧张。为此，无数的教育工作者都在探寻一种更加活泼的，让学生能够充分参与的课堂教学模式。当我第一次拿到“助学案”时，便被这种新的教学模式所吸引。在“助学式”的新课堂上，学生们可以激烈地讨论，可以畅所欲言，可以从一个聆听者转变成一个讲述者。这种新的课堂教学模式让学习的气氛一下子活跃起来，学生之间、师生之间的互动让学习变得活泼，让教学变得生动，让学生展示出了青春的活力。我相信，这种“新”课堂定会带领我们张扬自我，展现我们青春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作为一名年轻的教师，我既要“教”也要“学”，既要学会接受“新的转变”，也要敢于迎接“新的挑战”。我坚信，“长风破浪会有时，直挂云帆济沧海”，只要从“新”开始，不畏险阻，我定会和二中一起，和我的学生一起，勇往直前，携手共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1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