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市第二中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cs="等线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2</w:t>
      </w:r>
      <w:r>
        <w:rPr>
          <w:rFonts w:ascii="宋体" w:hAnsi="宋体" w:cs="宋体"/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学科教学、科研工作总结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本学期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化学学科全体老师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将在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学校教务处和教科室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的正确领导下，认真学习领会校长办学思想，认真落实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教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务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处和教科室本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期工作计划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主动践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党育人，为国育才”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校使命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继续深化教学改革，更新教学观念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努力优化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教学行为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立足学生实际改变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生的学习方式，优化同伴小组互助模式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构建优质高效课堂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全面提高我校的教学质量、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提升我校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育人水平做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不懈努力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Cs w:val="24"/>
        </w:rPr>
        <w:t>现将本学期的工作总结如下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教育教学工作</w:t>
      </w:r>
    </w:p>
    <w:p>
      <w:pPr>
        <w:pStyle w:val="Normal"/>
        <w:spacing w:lineRule="atLeast" w:line="400"/>
        <w:ind w:firstLine="52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．老师们积极参与上级及学校的师德师风教育、培训活动，积极参加兄弟学校的教学研讨活动，努力提高自己的教育教学水平。组内教师继续发扬敬业爱岗、乐于奉献的精神，放弃了休息时间为学生答疑解惑，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提优补差</w:t>
      </w:r>
      <w:r>
        <w:rPr>
          <w:rFonts w:ascii="宋体" w:hAnsi="宋体" w:cs="宋体" w:eastAsia="宋体"/>
          <w:color w:val="000000"/>
          <w:kern w:val="0"/>
          <w:szCs w:val="21"/>
        </w:rPr>
        <w:t>，抓住一切时间一对一补习，不放弃任何一个学生，对一些化学特没感觉的学生，老师们不厌其烦的多遍讲解，就希望在考试时对他们有一点帮助，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通过全体努力</w:t>
      </w:r>
      <w:r>
        <w:rPr>
          <w:rFonts w:ascii="宋体" w:hAnsi="宋体" w:cs="宋体" w:eastAsia="宋体"/>
          <w:color w:val="000000"/>
          <w:kern w:val="0"/>
          <w:szCs w:val="21"/>
        </w:rPr>
        <w:t>，我们圆满完成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本学期的教育教学工作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．本学期进一步加强学科组建设，学科活动每两周举行一次，针对大事小情老师们积极出谋划策，提升学科品质。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Cs w:val="21"/>
        </w:rPr>
        <w:t>个备课组有计划的开展集体备课、集体命题、分层作业布置等工作，每周一次的集体备课活动，有主讲人、有具体活动内容，老师们针对活动主题畅所欲言，努力提高备课组战斗力。两个备课组都做到了教学“五统一”即：统一计划，统一进度，统一练习，统一资料，统一考试。化学组老师们积极响应教务处号召，全员参与了“深入推进‘助学式’课堂改革”学科研讨活动，组内教师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全部开设了</w:t>
      </w:r>
      <w:r>
        <w:rPr>
          <w:rFonts w:ascii="宋体" w:hAnsi="宋体" w:cs="宋体" w:eastAsia="宋体"/>
          <w:color w:val="000000"/>
          <w:kern w:val="0"/>
          <w:szCs w:val="21"/>
        </w:rPr>
        <w:t>组内研讨课，并认真开展评课活动，多说真话，多提改进意见，学科组内研讨氛围逐渐浓厚，教师的教学水平和评课水平有了显著提高。组内教师认真批改作业，认真分析学生学习状况，确定辅导目标、辅导对象、辅导措施，对学生进行有计划分类别的指导，充分体现个性化。学科组和备课组的台账整理工作到位，活动记载认真全面，优秀助学案和课件收缴齐全，全组教师齐心协力力争评选优秀学科组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Cs w:val="21"/>
        </w:rPr>
        <w:t>．学科老师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认真研读新教材，</w:t>
      </w:r>
      <w:r>
        <w:rPr>
          <w:rFonts w:ascii="宋体" w:hAnsi="宋体" w:cs="宋体" w:eastAsia="宋体"/>
          <w:color w:val="000000"/>
          <w:kern w:val="0"/>
          <w:szCs w:val="21"/>
        </w:rPr>
        <w:t>认真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编制并</w:t>
      </w:r>
      <w:r>
        <w:rPr>
          <w:rFonts w:ascii="宋体" w:hAnsi="宋体" w:cs="宋体" w:eastAsia="宋体"/>
          <w:color w:val="000000"/>
          <w:kern w:val="0"/>
          <w:szCs w:val="21"/>
        </w:rPr>
        <w:t>探讨每一份助学案，将重点知识问题化，努力提高助学案的思维品质。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我们</w:t>
      </w:r>
      <w:r>
        <w:rPr>
          <w:rFonts w:ascii="宋体" w:hAnsi="宋体" w:cs="宋体" w:eastAsia="宋体"/>
          <w:color w:val="000000"/>
          <w:kern w:val="0"/>
          <w:szCs w:val="21"/>
        </w:rPr>
        <w:t>提前一个月布置编写任务，确定内容、编写人和审核人；提前一周进行集体备课，审定助学案；备课组老师根据自己所教班级的情况再进行二次备课，编写班本化的助学案，撰写教学反思。通过听课、评课、沙龙等活动，对助学案进行评价和改进，使助学案不断完善，本学期上交教务处的助学案得到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领导</w:t>
      </w:r>
      <w:r>
        <w:rPr>
          <w:rFonts w:ascii="宋体" w:hAnsi="宋体" w:cs="宋体" w:eastAsia="宋体"/>
          <w:color w:val="000000"/>
          <w:kern w:val="0"/>
          <w:szCs w:val="21"/>
        </w:rPr>
        <w:t>的高度评价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 w:eastAsia="宋体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本学期，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Cs w:val="21"/>
        </w:rPr>
        <w:t>个年级的化学课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坚定不移</w:t>
      </w:r>
      <w:r>
        <w:rPr>
          <w:rFonts w:ascii="宋体" w:hAnsi="宋体" w:cs="宋体" w:eastAsia="宋体"/>
          <w:color w:val="000000"/>
          <w:kern w:val="0"/>
          <w:szCs w:val="21"/>
        </w:rPr>
        <w:t>推行“助学式课堂”，师生都将自主先学、同伴互学、展示促学、精点深学的流程固化为教与学的习惯，每堂课力争做到即时评价和分层评价，充分激发学生的责任感、任务意识、合作意识，在互助竞争中加快进步的节奏，优化“助学式”课堂教学质量，真正实现了每一个学生的健康全面发展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.4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月份疫情期间，全组老师群策群力，积极认真的准备网课，设计适合线上教学的生动的教学课件，通过连线提问、小组讨论、线上限时默写、课堂小练投票等方式提高课堂教学效率，每天的作业都是通过每日交作业等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aPP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线上提交，每位老师都能做到及时批阅，及时反馈学生的学习状态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Cs w:val="21"/>
        </w:rPr>
        <w:t>．为了进一步提高校本课程的数量和质量，组内教师个人或团体积极响应学校号召，精心编制校本课程，打造精品课程，搭建学生活动课程平台，为特色学生的脱颖而出提供舞台。本学期，化学组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朱颖、王陈颖两位</w:t>
      </w:r>
      <w:r>
        <w:rPr>
          <w:rFonts w:ascii="宋体" w:hAnsi="宋体" w:cs="宋体" w:eastAsia="宋体"/>
          <w:color w:val="000000"/>
          <w:kern w:val="0"/>
          <w:szCs w:val="21"/>
        </w:rPr>
        <w:t>老师执教校本课程，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葛许鑫、杨金芳、金瑶瑶、姚维燕、魏燕、苏华兴共六位老师开设社团，均</w:t>
      </w:r>
      <w:r>
        <w:rPr>
          <w:rFonts w:ascii="宋体" w:hAnsi="宋体" w:cs="宋体" w:eastAsia="宋体"/>
          <w:color w:val="000000"/>
          <w:kern w:val="0"/>
          <w:szCs w:val="21"/>
        </w:rPr>
        <w:t>获得学生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教研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35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．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开学初，在教科院开学视导活动中，我组葛许鑫老师执教《</w:t>
      </w:r>
      <w:r>
        <w:rPr>
          <w:rFonts w:ascii="宋体" w:hAnsi="宋体" w:cs="宋体" w:eastAsia="宋体"/>
          <w:lang w:val="en-US" w:eastAsia="zh-CN"/>
        </w:rPr>
        <w:t>化学反应与能量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》，获得化学教研员高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学校大范围组织《助学式》课堂验收课，化学组一线教师均开设研讨课，并获得听课领导的一致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</w:rPr>
        <w:t>组织化学组老师分阶段学习普通高中化学课程标准，普通高中化学课程是与义务教育化学课程相衔接的基础教育课程，是落实立德树人根本任务、发展素质教育、弘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带来了</w:t>
      </w:r>
      <w:r>
        <w:rPr>
          <w:rFonts w:ascii="宋体" w:hAnsi="宋体" w:cs="宋体" w:eastAsia="宋体"/>
          <w:color w:val="000000"/>
          <w:kern w:val="0"/>
          <w:szCs w:val="21"/>
        </w:rPr>
        <w:t>扬科学精神、提升学生核心素养的重要载体，化学核心素养是学生必备的科学素养，是学生终身学习和发展的重要基础。我们认真对比、研究了新老课程标准改变的地方，着手新高一的教学深度安排，以最好的状态开始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高一</w:t>
      </w:r>
      <w:r>
        <w:rPr>
          <w:rFonts w:ascii="宋体" w:hAnsi="宋体" w:cs="宋体" w:eastAsia="宋体"/>
          <w:color w:val="000000"/>
          <w:kern w:val="0"/>
          <w:szCs w:val="21"/>
        </w:rPr>
        <w:t>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高三备课组多次参加高三集体教研活动，多次得到领导的表扬，参会得到的重要教学信息以及教学策略及时在化学组传达，在高考中，高三化学交出了领导满意的成绩：最高分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9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分，有多位同学达到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工作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．要进一步研读课程标准，紧扣课程标准要求设计助学案，提高助学案设计质量，这是实现高效“助学式课堂”的重要保证。我们要力争做到让每一份助学案符合我校学生学情，尽可能的提高助学案的思维品质，多提开放性问题，促进学生思考，充分调动学生课堂参与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．进一步做好培训工作，尤其是新高一的培训，培训课代表、培训组长乃至整班培训，让每个学生都知道助学式课堂我该如何学、如何展示、如何表达自己的观念，逐渐提高助学式课堂的学习效率。要坚持每一堂课都践行助学式课堂，不以任何理由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Cs w:val="21"/>
        </w:rPr>
        <w:t>．要加强对实验的研究，充分发挥实验的教学效果，带领学生动脑筋改进书本实验，利用实验的创新点帮助学生理解书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11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新的学期，我们化学学科组将进一步发扬吃苦耐劳的精神，敢于担当，勇于创新，</w:t>
      </w:r>
      <w:r>
        <w:rPr>
          <w:rFonts w:ascii="宋体" w:hAnsi="宋体" w:cs="宋体" w:eastAsia="宋体"/>
          <w:szCs w:val="21"/>
        </w:rPr>
        <w:t>为教育教学质量的新跨越做出应有的贡献！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 w:eastAsia="宋体"/>
          <w:szCs w:val="21"/>
        </w:rPr>
        <w:t>南通二中</w:t>
      </w:r>
      <w:r>
        <w:rPr>
          <w:rFonts w:ascii="宋体" w:hAnsi="宋体" w:cs="宋体" w:eastAsia="宋体"/>
          <w:color w:val="000000"/>
          <w:kern w:val="0"/>
          <w:szCs w:val="21"/>
        </w:rPr>
        <w:t>化学教研组</w:t>
      </w:r>
    </w:p>
    <w:p>
      <w:pPr>
        <w:pStyle w:val="Normal"/>
        <w:spacing w:lineRule="atLeast" w:line="400"/>
        <w:ind w:firstLine="411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 w:eastAsia="宋体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Windows 用户</dc:creator>
  <dc:description/>
  <dc:language>en-US</dc:language>
  <cp:lastModifiedBy>ntezy</cp:lastModifiedBy>
  <dcterms:modified xsi:type="dcterms:W3CDTF">2022-06-30T02:11:53Z</dcterms:modified>
  <cp:revision>11</cp:revision>
  <dc:subject/>
  <dc:title>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A46BEDBA42D6997B6E79B717C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